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5. ZÁKLADNÍ  ŠKOLA  V JINDŘICHOVĚ  HRAD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lán práce na měsíc prosinec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, Vánoční prázdniny pro žáky jsou stanoveny na období od pondělí 23.12. do pátku 3.ledna 2025. Nástup do školy je v pondělí  6. ledna 2025. S termíny seznámit žáky . V době vánočních prázdnin mají pedagogičtí pracovníci samostudium (6 dní), pokud někteří nemusí čerpat dovolenou a nebo náhradní volno. Bude uvedeno na nástěnce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, Dokončení inventarizace s osobní odpovědností každého pověřeného pracovníka</w:t>
      </w:r>
    </w:p>
    <w:p>
      <w:pPr>
        <w:pStyle w:val="Normal"/>
        <w:jc w:val="both"/>
        <w:rPr/>
      </w:pPr>
      <w:r>
        <w:rPr>
          <w:sz w:val="22"/>
          <w:szCs w:val="22"/>
        </w:rPr>
        <w:t>Vyhodnocení : zást. ředi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Termín: do 13.12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, Setkání pracovníků školy s důchodci v závěru kalendářního roku – 12.12.2024 od 17,00 hodin - na nástěnce bude umístěn seznam, žádám o podpisy do účetnictví. Příspěvek z FKSP do 35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, Čerpání prostředků FKSP  dle směrnice. Osobní účty na rok 2025 budou vynul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, Odevzdat finanční prostředky za pracovní sešity sekretářce (pokud ještě nemáte)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T: do 13.12.</w:t>
      </w:r>
    </w:p>
    <w:p>
      <w:pPr>
        <w:pStyle w:val="Normal"/>
        <w:jc w:val="both"/>
        <w:rPr/>
      </w:pPr>
      <w:r>
        <w:rPr>
          <w:sz w:val="22"/>
          <w:szCs w:val="22"/>
        </w:rPr>
        <w:t>6 , Organizace výuky v pátek  20.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učování bude ukončeno v 1.-2.ročníku v 11,25 hodin, ve 3.- 4.ročníku 11,35 hodin, v 5..ročníku 11,40 hodin, Učitelé odvedou žáky do ŠJ a drží dozor u své třídy (pak případně odevzdají děti do družin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– 9. ročník – třídní besídky, konec vyučování – 6.ročník 12,00, 7.ročník 12,10, 8.ročník 12,20, 9.ročník 12,30. TU budou po celý den ve svých třídách. Zajistí dozor své třídy na obědě a u šaten při odchodu žáků domů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7, Všichni třídní učitelé zajistí, aby po ukončení vyučování byla ze všech tříd odstraněna  vánoční výzdoba a šatny byly řádně uklizené – provedena kontrola.  </w:t>
      </w:r>
    </w:p>
    <w:p>
      <w:pPr>
        <w:pStyle w:val="Normal"/>
        <w:jc w:val="both"/>
        <w:rPr/>
      </w:pPr>
      <w:r>
        <w:rPr>
          <w:sz w:val="22"/>
          <w:szCs w:val="22"/>
        </w:rPr>
        <w:t>8, V době vánočních prázdnin se bude ve škole pouze temper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, V případě nemoci  nebo ošetřování člena rodiny je nutné tuto skutečnost </w:t>
      </w:r>
      <w:r>
        <w:rPr>
          <w:b/>
          <w:sz w:val="22"/>
          <w:szCs w:val="22"/>
        </w:rPr>
        <w:t xml:space="preserve">bez odkladu nahlásit </w:t>
      </w:r>
      <w:r>
        <w:rPr>
          <w:sz w:val="22"/>
          <w:szCs w:val="22"/>
        </w:rPr>
        <w:t>a předložit příslušné doklady, neboť finanční záležitosti musí být uzavřeny v tomto kalendářním ro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, V případě ukončení rekonstrukce dle plánu se organizace na druhém stupni může změnit. Všichni budou včas informová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kce škol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2. Mikuláš ve školce, 9.A, 1.- 4.vyučovací hodina, Nedělka, Müllerová</w:t>
      </w:r>
    </w:p>
    <w:p>
      <w:pPr>
        <w:pStyle w:val="Normal"/>
        <w:jc w:val="both"/>
        <w:rPr/>
      </w:pPr>
      <w:r>
        <w:rPr>
          <w:sz w:val="22"/>
        </w:rPr>
        <w:t>5.12. Mikuláš ve škole, 2. – 3.hodina, Filsaková, Kratochvílová, 7.AB</w:t>
      </w:r>
    </w:p>
    <w:p>
      <w:pPr>
        <w:pStyle w:val="Normal"/>
        <w:jc w:val="both"/>
        <w:rPr/>
      </w:pPr>
      <w:r>
        <w:rPr>
          <w:sz w:val="22"/>
        </w:rPr>
        <w:t>6.12. Pyžamový den? Bližší informace Kösslová, Bambulová</w:t>
      </w:r>
    </w:p>
    <w:p>
      <w:pPr>
        <w:pStyle w:val="Normal"/>
        <w:jc w:val="both"/>
        <w:rPr/>
      </w:pPr>
      <w:r>
        <w:rPr>
          <w:sz w:val="22"/>
        </w:rPr>
        <w:t>18.12. 1. + 2. hodina, beseda PČR – trestní odpovědnost, 9.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12:00Z</dcterms:created>
  <dc:creator>Koubek</dc:creator>
  <dc:description/>
  <cp:keywords/>
  <dc:language>en-US</dc:language>
  <cp:lastModifiedBy>reditel</cp:lastModifiedBy>
  <cp:lastPrinted>2006-11-30T16:43:00Z</cp:lastPrinted>
  <dcterms:modified xsi:type="dcterms:W3CDTF">2024-11-26T16:37:00Z</dcterms:modified>
  <cp:revision>45</cp:revision>
  <dc:subject/>
  <dc:title>2</dc:title>
</cp:coreProperties>
</file>