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sz w:val="36"/>
        </w:rPr>
        <w:t xml:space="preserve">5. ZÁKLADNÍ ŠKOLA v JINDŘICHOVĚ HRADC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b/>
          <w:i/>
          <w:sz w:val="24"/>
          <w:u w:val="single"/>
        </w:rPr>
        <w:t xml:space="preserve">Plán práce na měsíc listop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Schůze a porady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 xml:space="preserve">18.11.2024 (pondělí) – pedagogická rada,   13,00 1.st.    od 14.00 všich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yučování ukončeno po 6.vyučovací hodině – zapsat žákům do ED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Informativní schůzka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 xml:space="preserve">26.11.2024 (úterý) – od 16,00 hodin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, Důsledné dopisování známek do školního programu a plnění závěrů ze schůzek MO  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Termín : trvalý  </w:t>
      </w:r>
    </w:p>
    <w:p>
      <w:pPr>
        <w:pStyle w:val="Normal"/>
        <w:rPr/>
      </w:pPr>
      <w:r>
        <w:rPr>
          <w:sz w:val="22"/>
        </w:rPr>
        <w:t>2, Program pedagogické rady:</w:t>
      </w:r>
    </w:p>
    <w:p>
      <w:pPr>
        <w:pStyle w:val="Normal"/>
        <w:rPr/>
      </w:pPr>
      <w:r>
        <w:rPr>
          <w:sz w:val="22"/>
        </w:rPr>
        <w:t>a, plnění  práce školy a úkolů za 1.čtvrtletí tohoto školního roku , úkoly na další období</w:t>
      </w:r>
    </w:p>
    <w:p>
      <w:pPr>
        <w:pStyle w:val="Normal"/>
        <w:rPr/>
      </w:pPr>
      <w:r>
        <w:rPr>
          <w:sz w:val="22"/>
        </w:rPr>
        <w:t>b, organizační a finanční záležitosti</w:t>
      </w:r>
    </w:p>
    <w:p>
      <w:pPr>
        <w:pStyle w:val="Normal"/>
        <w:rPr/>
      </w:pPr>
      <w:r>
        <w:rPr>
          <w:sz w:val="22"/>
        </w:rPr>
        <w:t>c, hodnocení prospěchu a chování žáků za 1. čtvrtletí školního roku 2024/2025 (kázeňská opatření průběžně zapisovat do příslušného formuláře)</w:t>
      </w:r>
    </w:p>
    <w:p>
      <w:pPr>
        <w:pStyle w:val="Normal"/>
        <w:rPr/>
      </w:pPr>
      <w:r>
        <w:rPr>
          <w:sz w:val="22"/>
        </w:rPr>
        <w:t xml:space="preserve">d, problémová docházka  některých žáků </w:t>
      </w:r>
    </w:p>
    <w:p>
      <w:pPr>
        <w:pStyle w:val="Normal"/>
        <w:rPr/>
      </w:pPr>
      <w:r>
        <w:rPr>
          <w:i/>
          <w:sz w:val="22"/>
        </w:rPr>
        <w:t>Při hodnocení prospěchu a chování žáků dodržovat zásady stanovené  klasifikačním řádem.</w:t>
      </w:r>
    </w:p>
    <w:p>
      <w:pPr>
        <w:pStyle w:val="Normal"/>
        <w:rPr/>
      </w:pPr>
      <w:r>
        <w:rPr>
          <w:i/>
          <w:sz w:val="22"/>
        </w:rPr>
        <w:t>Zodpovídají :třídní učitelé, vedoucí MO                  Termín : trvalý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3, Nedostatky v  prospěchu a chování žáků  za 1. čtvrtletí včetně návrhů na řešení   předložit třídnímu učiteli / podklady pro jednání ped. rady/ .</w:t>
      </w:r>
    </w:p>
    <w:p>
      <w:pPr>
        <w:pStyle w:val="Heading2"/>
        <w:rPr/>
      </w:pPr>
      <w:r>
        <w:rPr/>
        <w:t>Zodpovídají : vyučující jednotlivých předmětů</w:t>
        <w:tab/>
        <w:tab/>
        <w:tab/>
        <w:t xml:space="preserve">      Termín : do 13.11.</w:t>
      </w:r>
    </w:p>
    <w:p>
      <w:pPr>
        <w:pStyle w:val="Normal"/>
        <w:rPr/>
      </w:pPr>
      <w:r>
        <w:rPr>
          <w:sz w:val="22"/>
        </w:rPr>
        <w:t>4, Předložit návrhy na projednání závadného chování žáků ve výchovné komisi školy .</w:t>
      </w:r>
    </w:p>
    <w:p>
      <w:pPr>
        <w:pStyle w:val="TextBody"/>
        <w:rPr/>
      </w:pPr>
      <w:r>
        <w:rPr>
          <w:i/>
        </w:rPr>
        <w:t>Zodpovídají : třídní učitelé                                                    Termín : jednání ped. rady</w:t>
      </w:r>
      <w:r>
        <w:rPr/>
        <w:t>.</w:t>
        <w:tab/>
        <w:tab/>
      </w:r>
    </w:p>
    <w:p>
      <w:pPr>
        <w:pStyle w:val="TextBody"/>
        <w:rPr/>
      </w:pPr>
      <w:r>
        <w:rPr/>
        <w:t>5, Plánované kontroly : školní a domácí sešity , prověrky,  výchovně vzdělávací práce, pořádek v šatnách, pořádek ve třídách po skončeném vyučování, účinnost pedagogického dozoru na chodbách a ŠJ,hospitac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i/>
          <w:sz w:val="22"/>
        </w:rPr>
        <w:t xml:space="preserve">Zodpovídá : řed. školy                                                                                Termín : trvalý </w:t>
      </w:r>
    </w:p>
    <w:p>
      <w:pPr>
        <w:pStyle w:val="Normal"/>
        <w:rPr>
          <w:sz w:val="22"/>
        </w:rPr>
      </w:pPr>
      <w:r>
        <w:rPr>
          <w:sz w:val="22"/>
        </w:rPr>
        <w:t xml:space="preserve">6, Plnění dalších úkolů při inventarizaci majetku školy- viz úkoly z pedagogické rady. </w:t>
      </w:r>
    </w:p>
    <w:p>
      <w:pPr>
        <w:pStyle w:val="Normal"/>
        <w:rPr/>
      </w:pPr>
      <w:r>
        <w:rPr>
          <w:sz w:val="22"/>
        </w:rPr>
        <w:t xml:space="preserve">Veškeré písemné materiály projednat a odevzdat zást. ředitele.     </w:t>
      </w:r>
    </w:p>
    <w:p>
      <w:pPr>
        <w:pStyle w:val="Normal"/>
        <w:rPr/>
      </w:pPr>
      <w:r>
        <w:rPr>
          <w:i/>
          <w:sz w:val="22"/>
        </w:rPr>
        <w:t xml:space="preserve">Zodpovídají : správci kabinetů, sbírek a místností      </w:t>
      </w:r>
    </w:p>
    <w:p>
      <w:pPr>
        <w:pStyle w:val="Normal"/>
        <w:rPr>
          <w:sz w:val="22"/>
        </w:rPr>
      </w:pPr>
      <w:r>
        <w:rPr>
          <w:sz w:val="22"/>
        </w:rPr>
        <w:t>7, Schůzky metodických orgánů školy – dle potřeby</w:t>
      </w:r>
    </w:p>
    <w:p>
      <w:pPr>
        <w:pStyle w:val="Normal"/>
        <w:rPr/>
      </w:pPr>
      <w:r>
        <w:rPr>
          <w:i/>
          <w:sz w:val="22"/>
        </w:rPr>
        <w:t xml:space="preserve">Zodpovídají : vedoucí MO                       Termín odevzdání písemných závěrů : do 22.11. </w:t>
      </w:r>
    </w:p>
    <w:p>
      <w:pPr>
        <w:pStyle w:val="Normal"/>
        <w:rPr/>
      </w:pPr>
      <w:r>
        <w:rPr>
          <w:sz w:val="22"/>
          <w:szCs w:val="22"/>
        </w:rPr>
        <w:t>9, Průběžné doplňování školní matriky dle pokynů z provozní porady – kontrola splněných úkolů  na pedagogické rad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dpovídají : třídní učitelé                             Termín : trval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,  informativní schůzky 26.11., předběžná klasifikace ukončena do 22.11. ve školním programu. (EDU PAGE – známky – čtvrtletní klasifikace). </w:t>
      </w:r>
    </w:p>
    <w:p>
      <w:pPr>
        <w:pStyle w:val="Normal"/>
        <w:rPr/>
      </w:pPr>
      <w:r>
        <w:rPr>
          <w:b/>
          <w:sz w:val="22"/>
          <w:szCs w:val="22"/>
        </w:rPr>
        <w:t>Informace o termínu do ŽK:  do 20.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běžná klasifikace zapsat za 1.čtvrtletí do ŽK a EDU doplnit do 22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1. – testování COMDI 9.B 1. – 3. hodina, dohled Bednář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1. – testování COMDI 9.A 3. – 5. hodina, dohled Bednář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1. přednáška finanční gramotnost – 5.A 9,00, 8.A 10,00, dohled vyučující v hodině, místo – t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1. přednáška finanční gramotnost – 5.B 9,00, 8.B 10,00, dohled vyučující v hodině, místo – t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11. 9.AB, Národní divadlo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7:00Z</dcterms:created>
  <dc:creator>5. Základní škola</dc:creator>
  <dc:description/>
  <cp:keywords/>
  <dc:language>en-US</dc:language>
  <cp:lastModifiedBy>reditel</cp:lastModifiedBy>
  <cp:lastPrinted>2019-11-04T07:15:00Z</cp:lastPrinted>
  <dcterms:modified xsi:type="dcterms:W3CDTF">2024-11-01T07:09:00Z</dcterms:modified>
  <cp:revision>48</cp:revision>
  <dc:subject/>
  <dc:title>  5</dc:title>
</cp:coreProperties>
</file>