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ÁKLADNÍ  ŠKOLA  JINDŘICHŮV  HRADEC III, VAJGAR 69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</w:t>
      </w:r>
      <w:r>
        <w:rPr>
          <w:b/>
          <w:sz w:val="28"/>
          <w:u w:val="single"/>
        </w:rPr>
        <w:t xml:space="preserve">Organizační zabezpečení školního roku 2024/2025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 Charakteristika škol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Žáci</w:t>
      </w:r>
    </w:p>
    <w:p>
      <w:pPr>
        <w:pStyle w:val="Normal"/>
        <w:rPr>
          <w:sz w:val="22"/>
        </w:rPr>
      </w:pPr>
      <w:r>
        <w:rPr>
          <w:sz w:val="22"/>
        </w:rPr>
        <w:t>a, Počet žáků: 421</w:t>
      </w:r>
    </w:p>
    <w:p>
      <w:pPr>
        <w:pStyle w:val="Normal"/>
        <w:rPr>
          <w:sz w:val="22"/>
        </w:rPr>
      </w:pPr>
      <w:r>
        <w:rPr>
          <w:sz w:val="22"/>
        </w:rPr>
        <w:t>b, Počet tříd :    1. stupeň :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>2. stupeň : 8</w:t>
      </w:r>
    </w:p>
    <w:p>
      <w:pPr>
        <w:pStyle w:val="Normal"/>
        <w:rPr/>
      </w:pPr>
      <w:r>
        <w:rPr>
          <w:sz w:val="22"/>
        </w:rPr>
        <w:t>c, Počet oddělení ŠD :</w:t>
        <w:tab/>
        <w:t>4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, Průměr žáků na třídu : 23,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u w:val="single"/>
        </w:rPr>
        <w:t>2.Zaměstnanci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a, Pedagogičtí pracovníci celkem : 37            </w:t>
        <w:tab/>
        <w:t>Přepočteno : 34,71</w:t>
      </w:r>
    </w:p>
    <w:p>
      <w:pPr>
        <w:pStyle w:val="Normal"/>
        <w:rPr/>
      </w:pPr>
      <w:r>
        <w:rPr>
          <w:sz w:val="22"/>
        </w:rPr>
        <w:t xml:space="preserve">z toho učitelé: 24                                                  Přepočteno : 23,82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z toho asistent pedagoga: 6+1(Šujaková)            Přepočteno : 5,25 </w:t>
      </w:r>
    </w:p>
    <w:p>
      <w:pPr>
        <w:pStyle w:val="Normal"/>
        <w:rPr>
          <w:sz w:val="22"/>
        </w:rPr>
      </w:pPr>
      <w:r>
        <w:rPr>
          <w:sz w:val="22"/>
        </w:rPr>
        <w:t>z toho ředitelství školy : 2</w:t>
        <w:tab/>
        <w:t xml:space="preserve">                          Přepočteno: 2,00</w:t>
      </w:r>
    </w:p>
    <w:p>
      <w:pPr>
        <w:pStyle w:val="Normal"/>
        <w:rPr>
          <w:sz w:val="22"/>
        </w:rPr>
      </w:pPr>
      <w:r>
        <w:rPr>
          <w:sz w:val="22"/>
        </w:rPr>
        <w:t>z toho vychovatelky ŠD: 4</w:t>
        <w:tab/>
        <w:t xml:space="preserve">                          Přepočteno: 3,64</w:t>
      </w:r>
    </w:p>
    <w:p>
      <w:pPr>
        <w:pStyle w:val="Normal"/>
        <w:rPr>
          <w:sz w:val="22"/>
        </w:rPr>
      </w:pPr>
      <w:r>
        <w:rPr>
          <w:sz w:val="22"/>
        </w:rPr>
        <w:t xml:space="preserve">b, Provozní zaměstnanci  : 7                       </w:t>
        <w:tab/>
        <w:t xml:space="preserve">Přepočteno : 6,50                   </w:t>
      </w:r>
    </w:p>
    <w:p>
      <w:pPr>
        <w:pStyle w:val="Normal"/>
        <w:rPr>
          <w:sz w:val="22"/>
        </w:rPr>
      </w:pPr>
      <w:r>
        <w:rPr>
          <w:sz w:val="22"/>
        </w:rPr>
        <w:t>c, Pracovníci  ŠJ               : 6                               Přepočteno : 5,4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II.Funkce na škole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Ředitel školy :           </w:t>
              <w:tab/>
              <w:tab/>
              <w:tab/>
              <w:tab/>
              <w:t>Pavel Štef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ředitele školy :</w:t>
              <w:tab/>
              <w:tab/>
              <w:tab/>
              <w:t>Alena Mazanc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chovný poradce školy :</w:t>
              <w:tab/>
              <w:tab/>
              <w:tab/>
              <w:t>Jitka Vyhlíd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5" w:leader="none"/>
              </w:tabs>
              <w:rPr>
                <w:sz w:val="22"/>
              </w:rPr>
            </w:pPr>
            <w:r>
              <w:rPr>
                <w:sz w:val="22"/>
              </w:rPr>
              <w:t>vedoucí učitel 1. stupně MVD</w:t>
              <w:tab/>
              <w:t xml:space="preserve">                          Olga Němc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oucí učitel 1. stupně U1                                 Dagmar Tup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oucí učitel 2. stupně:                                      Jitka Vyhlíd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kyně pro dyslexii :</w:t>
              <w:tab/>
              <w:tab/>
              <w:tab/>
              <w:t>Zdeňka Mlčá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dravotník školy :</w:t>
              <w:tab/>
              <w:tab/>
              <w:tab/>
              <w:tab/>
              <w:t>Anděla Mrkvič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ci pro jednotlivé pavilony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avilon MVD  : </w:t>
              <w:tab/>
              <w:tab/>
              <w:tab/>
              <w:tab/>
              <w:t>Zdeňka Mlčá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vilon U1:</w:t>
              <w:tab/>
              <w:tab/>
              <w:tab/>
              <w:tab/>
              <w:tab/>
              <w:t>Dagmar Tup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vilon U2  :</w:t>
              <w:tab/>
              <w:tab/>
              <w:tab/>
              <w:tab/>
              <w:t>Anděla Mrkvič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ělesná výchova :                                          Anděla Mrkvičková ,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sta školy :</w:t>
              <w:tab/>
              <w:t xml:space="preserve">                </w:t>
              <w:tab/>
              <w:tab/>
              <w:t>Anděla Mrkvič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ální výchova                                    Olga Němc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ečnostní technik:</w:t>
              <w:tab/>
              <w:tab/>
              <w:tab/>
              <w:tab/>
              <w:t>Miloš Ouhe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sta  požární ochrany:</w:t>
              <w:tab/>
              <w:tab/>
              <w:tab/>
              <w:t>Miloš Ouhe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radce pro řešení případné šikany na škole, </w:t>
              <w:tab/>
              <w:t>Jitka Vyhlídková, Anděla Mrkvičková</w:t>
              <w:tab/>
              <w:tab/>
              <w:tab/>
              <w:t xml:space="preserve">neomluvené hodiny : </w:t>
              <w:tab/>
              <w:tab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edení školy :</w:t>
              <w:tab/>
              <w:tab/>
              <w:tab/>
              <w:tab/>
              <w:tab/>
              <w:t xml:space="preserve">Pavel Štefl,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Hana Pragerová, Dagmar Tup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Alena Mazancová,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Jitka Vyhlídková , Anděla Mrkvič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chovná komise školy : </w:t>
              <w:tab/>
              <w:tab/>
              <w:tab/>
              <w:t>Pavel Štefl, Anděla Mrkvič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 xml:space="preserve">Alena Mazancová +příslušný třídní       </w:t>
              <w:tab/>
              <w:tab/>
              <w:tab/>
              <w:t xml:space="preserve">                                                                učitel, Jitka Vyhlíd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ce výpočetní techniky, koordinátor:</w:t>
              <w:tab/>
              <w:t>Markéta Bednář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prava čtení:                                                     I. Valentová,  Z.Mlčáková, Alice Slaninová , D. Tupá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P. Grünnová (upřesněno dle počtu žáků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ŠSK                                                                   Anděla Mrkvičkov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átor ŠVP 1.st.                                          Dagmar Tupá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ordinátor ŠVP 2.st.                                          Libor Nedělk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III. Vedoucí metodických orgánů na škole 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todické sdružení 1. a 2.  tříd :  </w:t>
              <w:tab/>
              <w:t xml:space="preserve">            Hana Prager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todické sdružení  3. a 4. tříd : </w:t>
              <w:tab/>
              <w:tab/>
              <w:t>Dagmar Tup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ordinace práce v 5. třídách :                           Anděla Mrkvičková, Tomáš Vybíral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edmětová  komise českého jazyka : </w:t>
              <w:tab/>
              <w:tab/>
              <w:t>Lucie Filsak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ová komise  německého jazyka :</w:t>
              <w:tab/>
              <w:t>Hana Růžičk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ová komise anglického jazyka :</w:t>
              <w:tab/>
              <w:tab/>
              <w:t>Daniela Fleischmann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ová komise matematiky :</w:t>
              <w:tab/>
              <w:tab/>
              <w:t>Libor Nedělka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ová komise dějepisu :</w:t>
              <w:tab/>
              <w:tab/>
              <w:tab/>
              <w:t>Jitka Vyhlídk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ová komise občanské výchovy :             Lucie Filsak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edmětová komise zeměpisu :</w:t>
              <w:tab/>
              <w:tab/>
              <w:tab/>
              <w:t>Libor Nedělka</w:t>
              <w:tab/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ová komise fyziky:</w:t>
              <w:tab/>
              <w:tab/>
              <w:tab/>
              <w:t>Jitka Mátl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ová komise tělesné výchovy :</w:t>
              <w:tab/>
              <w:tab/>
              <w:t>Tomáš Vybíral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edmětová komise chemie :                               Věra Stárk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>Předmětová komise přírodopisu :                        Alena Mazanc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>Předmětová komise hudební výchovy :               Hana Růžičková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ředmětová komise výtvarné výchovy:               Iva Veškrnová 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</w:rPr>
              <w:t>Předmětová komise pracovních činností:            Pavel Štef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IV.Třídnictví  a úvazky učitelů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, Pedagogičtí pracovní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, třídnictví 1. stupeň (všichni úvazek 1,00)</w:t>
      </w:r>
    </w:p>
    <w:p>
      <w:pPr>
        <w:pStyle w:val="Normal"/>
        <w:rPr>
          <w:sz w:val="22"/>
        </w:rPr>
      </w:pPr>
      <w:r>
        <w:rPr>
          <w:sz w:val="22"/>
        </w:rPr>
        <w:t>1.A</w:t>
        <w:tab/>
        <w:t>Mgr. Hana Pragerová</w:t>
        <w:tab/>
        <w:tab/>
        <w:tab/>
        <w:t>4.A</w:t>
        <w:tab/>
        <w:t>Mgr. Alice Slaninová</w:t>
      </w:r>
    </w:p>
    <w:p>
      <w:pPr>
        <w:pStyle w:val="Normal"/>
        <w:rPr>
          <w:sz w:val="22"/>
        </w:rPr>
      </w:pPr>
      <w:r>
        <w:rPr>
          <w:sz w:val="22"/>
        </w:rPr>
        <w:t>1.B       Mgr. Zdeňka Mlčáková</w:t>
        <w:tab/>
        <w:tab/>
        <w:t xml:space="preserve">             4.B</w:t>
        <w:tab/>
        <w:t>Dagmar Tupá</w:t>
      </w:r>
    </w:p>
    <w:p>
      <w:pPr>
        <w:pStyle w:val="Normal"/>
        <w:rPr>
          <w:sz w:val="22"/>
        </w:rPr>
      </w:pPr>
      <w:r>
        <w:rPr>
          <w:sz w:val="22"/>
        </w:rPr>
        <w:t>2.A       Mgr. Olga Němcová                               5.A       Mgr. Tomáš Vybíral</w:t>
      </w:r>
    </w:p>
    <w:p>
      <w:pPr>
        <w:pStyle w:val="Normal"/>
        <w:rPr>
          <w:sz w:val="22"/>
        </w:rPr>
      </w:pPr>
      <w:r>
        <w:rPr>
          <w:sz w:val="22"/>
        </w:rPr>
        <w:t>2.B</w:t>
        <w:tab/>
        <w:t>Mgr. Eva Čeloudová</w:t>
        <w:tab/>
        <w:tab/>
        <w:tab/>
        <w:t>5.B</w:t>
        <w:tab/>
        <w:t>Mgr. Anděla Mrkvičková                                              3.A</w:t>
        <w:tab/>
        <w:t xml:space="preserve">Mgr. Iveta Valentová                        </w:t>
      </w:r>
    </w:p>
    <w:p>
      <w:pPr>
        <w:pStyle w:val="Normal"/>
        <w:rPr/>
      </w:pPr>
      <w:r>
        <w:rPr>
          <w:sz w:val="22"/>
        </w:rPr>
        <w:t>3.B</w:t>
        <w:tab/>
        <w:t>Mgr. Petra Grünnová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, třídnictví 2. stupeň (všichni úvazek 1,00)</w:t>
      </w:r>
    </w:p>
    <w:p>
      <w:pPr>
        <w:pStyle w:val="Normal"/>
        <w:rPr>
          <w:sz w:val="22"/>
        </w:rPr>
      </w:pPr>
      <w:r>
        <w:rPr>
          <w:sz w:val="22"/>
        </w:rPr>
        <w:t>6.A</w:t>
        <w:tab/>
        <w:t>Mgr. Věra Stárková                                 8.A     Mgr. Jitka Vyhlíd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6.B       Mgr. Hana Růžičková                              8.B     Mgr. Daniela Fleischmannová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7.A       Mgr. Petra Kratochvílová                        9.A     Mgr. Libor Nedělka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7.B       Mgr. Lucie Filsaková                               9.B     Mgr. Jitka Mátlová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, vyučující bez třídnic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Kateřina Bambulová (1,00),  Mgr. Markéta Bednářová (1,00), Mgr. Iva Veškrnová (1,00), Mgr. Jitka Počtová (1,00), Mgr. Lenka Kösslová (0,8181), Mgr. Alice Strnadová (0,50), Mgr. Věra Stachová (0,5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d, asistent pedagoga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Kateřina Bartušková (0,75),   Hana Müllerová (0,75), Bc. Věra Šujaková  (0,50), Václava Zamazalová (0,75), Šárka Krušinová (1,0), </w:t>
      </w:r>
      <w:r>
        <w:rPr>
          <w:bCs/>
          <w:iCs/>
          <w:color w:val="FF0000"/>
          <w:sz w:val="22"/>
        </w:rPr>
        <w:t>Lenka Cichrová</w:t>
      </w:r>
      <w:r>
        <w:rPr>
          <w:bCs/>
          <w:iCs/>
          <w:sz w:val="22"/>
        </w:rPr>
        <w:t xml:space="preserve"> (0,75, pracovní poměr ukončen), Lucie Kubešová (0,75)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</w:rPr>
        <w:t>e</w:t>
      </w:r>
      <w:r>
        <w:rPr>
          <w:b/>
          <w:bCs/>
          <w:i/>
          <w:iCs/>
          <w:sz w:val="22"/>
        </w:rPr>
        <w:t>,  vychovatelky  školní družiny</w:t>
      </w:r>
    </w:p>
    <w:p>
      <w:pPr>
        <w:pStyle w:val="Normal"/>
        <w:rPr>
          <w:sz w:val="22"/>
        </w:rPr>
      </w:pPr>
      <w:r>
        <w:rPr>
          <w:sz w:val="22"/>
        </w:rPr>
        <w:t>vedoucí vychovatelka:  Dana Pixová</w:t>
      </w:r>
    </w:p>
    <w:p>
      <w:pPr>
        <w:pStyle w:val="Normal"/>
        <w:rPr>
          <w:sz w:val="22"/>
        </w:rPr>
      </w:pPr>
      <w:r>
        <w:rPr>
          <w:sz w:val="22"/>
        </w:rPr>
        <w:t>vychovatelky : Hana Tipplová,  Bc. Věra Šujaková,  Mgr.Petra Ouhel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f, ředitelství školy</w:t>
      </w:r>
    </w:p>
    <w:p>
      <w:pPr>
        <w:pStyle w:val="Normal"/>
        <w:rPr>
          <w:sz w:val="22"/>
        </w:rPr>
      </w:pPr>
      <w:r>
        <w:rPr>
          <w:sz w:val="22"/>
        </w:rPr>
        <w:t>ředitel:  PaedDr. Pavel Štefl, zást. řed.:  Mgr. Alena Mazanc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, Provozní zaměstnanci</w:t>
      </w:r>
    </w:p>
    <w:p>
      <w:pPr>
        <w:pStyle w:val="Normal"/>
        <w:rPr/>
      </w:pPr>
      <w:r>
        <w:rPr>
          <w:sz w:val="22"/>
        </w:rPr>
        <w:t xml:space="preserve">a, technicko hospodářský pracovník : Lenka Švecová </w:t>
      </w:r>
    </w:p>
    <w:p>
      <w:pPr>
        <w:pStyle w:val="Normal"/>
        <w:rPr>
          <w:sz w:val="22"/>
        </w:rPr>
      </w:pPr>
      <w:r>
        <w:rPr>
          <w:sz w:val="22"/>
        </w:rPr>
        <w:t>b, školník : Miloš Ouhel</w:t>
      </w:r>
    </w:p>
    <w:p>
      <w:pPr>
        <w:pStyle w:val="Normal"/>
        <w:rPr>
          <w:sz w:val="22"/>
        </w:rPr>
      </w:pPr>
      <w:r>
        <w:rPr>
          <w:sz w:val="22"/>
        </w:rPr>
        <w:t>c, uklízečky : Jadrana Kršková, Marie Vůleová , Jitka Bukovjanová,  Eva Olivová, Iveta Vaň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, Školní jídelna</w:t>
      </w:r>
    </w:p>
    <w:p>
      <w:pPr>
        <w:pStyle w:val="Normal"/>
        <w:rPr>
          <w:sz w:val="22"/>
        </w:rPr>
      </w:pPr>
      <w:r>
        <w:rPr>
          <w:sz w:val="22"/>
        </w:rPr>
        <w:t>a, vedoucí ŠJ : Olga Svobodová</w:t>
      </w:r>
    </w:p>
    <w:p>
      <w:pPr>
        <w:pStyle w:val="Normal"/>
        <w:rPr>
          <w:sz w:val="22"/>
        </w:rPr>
      </w:pPr>
      <w:r>
        <w:rPr>
          <w:sz w:val="22"/>
        </w:rPr>
        <w:t>b, vedoucí kuchařka : Alice Kubínová (0,94)</w:t>
      </w:r>
    </w:p>
    <w:p>
      <w:pPr>
        <w:pStyle w:val="Normal"/>
        <w:rPr>
          <w:sz w:val="22"/>
        </w:rPr>
      </w:pPr>
      <w:r>
        <w:rPr>
          <w:sz w:val="22"/>
        </w:rPr>
        <w:t>b, kuchařky a pom. síly :  Helena Rusevová, Bohuslava Houdková, Hana Lukasová, Irena Šteflov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7170"/>
        <w:gridCol w:w="1762"/>
      </w:tblGrid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V. Mimotřídní práce :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ce školních potřeb :</w:t>
              <w:tab/>
              <w:tab/>
              <w:tab/>
              <w:t>Alena Mazanc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ce učebnic 1. st.:</w:t>
              <w:tab/>
              <w:tab/>
              <w:tab/>
              <w:t>Olga Němc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tribuce učebnic 2.st. :</w:t>
              <w:tab/>
              <w:tab/>
              <w:tab/>
              <w:t>Jitka Mátl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ce metodických materiálů:</w:t>
              <w:tab/>
              <w:tab/>
              <w:t>Alena Mazanc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školní družiny:</w:t>
              <w:tab/>
              <w:tab/>
              <w:tab/>
              <w:tab/>
              <w:t>Dana Pix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výpočetní techniky :</w:t>
              <w:tab/>
              <w:tab/>
              <w:tab/>
              <w:t>Markéta Bednář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chemie:</w:t>
              <w:tab/>
              <w:tab/>
              <w:tab/>
              <w:tab/>
              <w:t>Věra Stárk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přírodopisu :</w:t>
              <w:tab/>
              <w:tab/>
              <w:tab/>
              <w:tab/>
              <w:t>Alena Mazanc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zeměpisu :</w:t>
              <w:tab/>
              <w:tab/>
              <w:tab/>
              <w:tab/>
              <w:t>Libor Nedělka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binet prac. činností / dílny/:</w:t>
              <w:tab/>
              <w:tab/>
              <w:tab/>
              <w:t>Pavel Štefl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binet fyziky:</w:t>
              <w:tab/>
              <w:tab/>
              <w:tab/>
              <w:tab/>
              <w:tab/>
              <w:t>Jitka Mátl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matematiky:</w:t>
              <w:tab/>
              <w:tab/>
              <w:tab/>
              <w:tab/>
              <w:t>Libor Nedělka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výtvarné výchovy:</w:t>
              <w:tab/>
              <w:tab/>
              <w:tab/>
              <w:t>Iva Veškrn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hudební výchovy:</w:t>
              <w:tab/>
              <w:tab/>
              <w:tab/>
              <w:t>Hana Růžičk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binet něm. jazyka:</w:t>
              <w:tab/>
              <w:tab/>
              <w:tab/>
              <w:tab/>
              <w:t>Věra Stachová</w:t>
              <w:tab/>
              <w:tab/>
              <w:tab/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binet anglického jazyka:                                 Daniela Fleischmannová       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českého jazyka :</w:t>
              <w:tab/>
              <w:tab/>
              <w:tab/>
              <w:t>Lucie Filsak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občanské výchovy:</w:t>
              <w:tab/>
              <w:tab/>
              <w:t xml:space="preserve">            Lucie Filsak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ce žákovské knihovny :</w:t>
              <w:tab/>
              <w:tab/>
              <w:tab/>
              <w:t>Dagmar Tup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ce učitelské knihovny :</w:t>
              <w:tab/>
              <w:tab/>
              <w:t xml:space="preserve">            Petra Kratochvíl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binet tělesné výchovy :</w:t>
              <w:tab/>
              <w:tab/>
              <w:tab/>
              <w:t>Anděla Mrkvičk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inet 1.-2. ročníku: </w:t>
              <w:tab/>
              <w:tab/>
              <w:tab/>
              <w:tab/>
              <w:t>Zdeňka Mlčák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inet 3.-5. ročníku: </w:t>
              <w:tab/>
              <w:tab/>
              <w:tab/>
              <w:tab/>
              <w:t>Iveta Valent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ář:</w:t>
              <w:tab/>
              <w:tab/>
              <w:tab/>
              <w:tab/>
              <w:t xml:space="preserve">            Alena Mazancová, Lenka Švec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dějepisu :</w:t>
              <w:tab/>
              <w:tab/>
              <w:tab/>
              <w:tab/>
              <w:t>Jitka Vyhlídk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prac. činností – školní kuchyňka            Věra Stachová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VI. Zabezpečení olympiád a soutěží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9. ročníku :</w:t>
              <w:tab/>
              <w:tab/>
              <w:tab/>
              <w:tab/>
              <w:t>Jitka Mátl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8. ročníku:</w:t>
              <w:tab/>
              <w:tab/>
              <w:tab/>
              <w:tab/>
              <w:tab/>
              <w:t>Libor Neděl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7. ročníku :</w:t>
              <w:tab/>
              <w:tab/>
              <w:tab/>
              <w:tab/>
              <w:t>Lenka Kössl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 6. ročníku : </w:t>
              <w:tab/>
              <w:tab/>
              <w:tab/>
              <w:tab/>
              <w:t>Věra Stár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tematický klokan : </w:t>
              <w:tab/>
              <w:tab/>
              <w:tab/>
              <w:tab/>
              <w:t xml:space="preserve">Libor Nedělk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kální olympiáda :</w:t>
              <w:tab/>
              <w:tab/>
              <w:tab/>
              <w:tab/>
              <w:t>Jitka Mátl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ká olympiáda:</w:t>
              <w:tab/>
              <w:tab/>
              <w:tab/>
              <w:tab/>
              <w:t>Věra Stár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cká olympiáda:</w:t>
              <w:tab/>
              <w:tab/>
              <w:tab/>
              <w:tab/>
              <w:t>Alena Mazanc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áda českého jazyka:</w:t>
              <w:tab/>
              <w:tab/>
              <w:tab/>
              <w:t>Lucie Filsa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ějepisná olympiáda: </w:t>
              <w:tab/>
              <w:tab/>
              <w:tab/>
              <w:tab/>
              <w:t>Jitka Vyhlíd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áda německého jazyka:</w:t>
              <w:tab/>
              <w:t xml:space="preserve">V. Stachová, T. Vybíral, J. Vyhlídková,  A.Mrkvičková, H.Růžičková  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áda anglického jazyka :</w:t>
              <w:tab/>
              <w:t xml:space="preserve">D. Fleischmannová , P. Kratochvílová, J. Počtová, K. Bambulová    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ská recitace –1. stupeň :</w:t>
              <w:tab/>
              <w:tab/>
              <w:tab/>
              <w:t>Olga Němc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2. stupeň:</w:t>
              <w:tab/>
              <w:tab/>
              <w:tab/>
              <w:t>Lucie Filsa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 soutěže – 1. stupeň :</w:t>
              <w:tab/>
              <w:tab/>
              <w:tab/>
              <w:t>Hana Pragerová, Iveta Valent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2. stupeň :</w:t>
              <w:tab/>
              <w:tab/>
              <w:tab/>
              <w:t xml:space="preserve">Hana Růžičková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tvarné soutěže –1. stupeň : </w:t>
              <w:tab/>
              <w:tab/>
              <w:tab/>
              <w:t>Eva Čeloudová,  Dagmar Tup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2.stupeň :</w:t>
              <w:tab/>
              <w:tab/>
              <w:tab/>
              <w:t>Iva Veškrn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ěpisné soutěže :</w:t>
              <w:tab/>
              <w:tab/>
              <w:tab/>
              <w:tab/>
              <w:t>Libor Neděl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ělovýchovné soutěže:  </w:t>
              <w:tab/>
              <w:tab/>
              <w:tab/>
              <w:t xml:space="preserve">Anděla Mrkvičková, Tomáš Vybíral,         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Petra Grünnová, Zdeňka Mlčá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dravotní soutěže :                                              Alice Strnadová , Anděla Mrkvičková                   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ní soutěž: 1.stupeň</w:t>
              <w:tab/>
              <w:tab/>
              <w:tab/>
              <w:t>Hana Prager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2.stupeň                                  Anděla Mrkvič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II. Odpovědnost za  prostory včetně výzdoby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y :</w:t>
              <w:tab/>
              <w:tab/>
              <w:tab/>
              <w:tab/>
              <w:tab/>
              <w:tab/>
              <w:t>třídní učitelé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binety – pavilon MVD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MVD I – č. 94:</w:t>
              <w:tab/>
              <w:tab/>
              <w:tab/>
              <w:tab/>
              <w:t>Hana Prager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MVDII – č. 92:</w:t>
              <w:tab/>
              <w:tab/>
              <w:tab/>
              <w:tab/>
              <w:t>Zdeňka Mlčá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školní družiny – č.87:</w:t>
              <w:tab/>
              <w:tab/>
              <w:tab/>
              <w:t>Dana Pix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ebna dramatické výchovy                                Olga Němcová,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ebna hudební výchovy MVD           </w:t>
              <w:tab/>
              <w:t xml:space="preserve">             Pavel Štefl (odpis majetku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ílny kovo a dřevo a přípravna: </w:t>
              <w:tab/>
              <w:tab/>
              <w:t>Pavel Štef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lad materiálu dílen – č. 67:</w:t>
              <w:tab/>
              <w:tab/>
              <w:tab/>
              <w:t>Pavel Štef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dílen č.68:</w:t>
              <w:tab/>
              <w:tab/>
              <w:t xml:space="preserve">                         Pavel Štef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ývárny – č.69                                                 Pavel Štef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tělesné výchovy – č. 74:</w:t>
              <w:tab/>
              <w:tab/>
              <w:t>Anděla Mrkvič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ělocvičny, šatny Tv:</w:t>
              <w:tab/>
              <w:tab/>
              <w:tab/>
              <w:tab/>
              <w:t>Tomáš Vybíra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lovna č. 81                                                    Tomáš Vybíra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ojovna – č.73:</w:t>
              <w:tab/>
              <w:tab/>
              <w:tab/>
              <w:tab/>
              <w:t xml:space="preserve">Miloš Ouhel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ístnost (šatna)Tv – č. 78                                   Tomáš Vybíral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binety CF 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edací místnost- č.5:</w:t>
              <w:tab/>
              <w:t xml:space="preserve">   </w:t>
              <w:tab/>
              <w:t xml:space="preserve">                          Pavel Štef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na –č.6:</w:t>
              <w:tab/>
              <w:tab/>
              <w:tab/>
              <w:tab/>
              <w:tab/>
              <w:t>Pavel Štef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.zást.řed. – č. 7:</w:t>
              <w:tab/>
              <w:tab/>
              <w:tab/>
              <w:tab/>
              <w:t>Alena Mazanc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lid – č.8:</w:t>
              <w:tab/>
              <w:tab/>
              <w:tab/>
              <w:tab/>
              <w:tab/>
              <w:t>Eva Oliv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ncelář sekretářky – č.10:</w:t>
              <w:tab/>
              <w:tab/>
              <w:tab/>
              <w:t>Lenka Švec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lad – č. 1 (kancelářské potřeby):         </w:t>
              <w:tab/>
              <w:t>Alena Mazancová</w:t>
              <w:tab/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lad č. 2 (učebnice):                                          Jitka Mátlová, Olga Němc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lna školníka, rozvodna el., rozvodna topení    Miloš Ouhe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lad čistících prostředků</w:t>
              <w:tab/>
              <w:tab/>
              <w:tab/>
              <w:t>Miloš Ouhe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lad CO </w:t>
              <w:tab/>
              <w:tab/>
              <w:tab/>
              <w:tab/>
              <w:tab/>
              <w:t>Markéta Bednář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lad nábytku:                                                     Alena Mazanc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binety a sklady U1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čebna výpočetní techniky  – č.14:</w:t>
              <w:tab/>
              <w:tab/>
              <w:t>Markéta Bednářová</w:t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bna  č.15                                                        Markéta Bednář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bna  č.16                                                        Markéta Bednář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bna  č.17                                                        Hana Růžič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zyková učebna I - č.24 :</w:t>
              <w:tab/>
              <w:tab/>
              <w:tab/>
              <w:t>Daniela Fleischmann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 - č.18 :</w:t>
              <w:tab/>
              <w:tab/>
              <w:tab/>
              <w:tab/>
              <w:tab/>
              <w:t>Alena Mazanc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U1 dole – č.23:</w:t>
              <w:tab/>
              <w:tab/>
              <w:tab/>
              <w:tab/>
              <w:t>Daniela Fleischmann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U1 nahoře –č. 35:</w:t>
              <w:tab/>
              <w:tab/>
              <w:tab/>
              <w:t>Alice Slanin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U1 nahoře – č. 34:</w:t>
              <w:tab/>
              <w:tab/>
              <w:tab/>
              <w:t>Iveta Valent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ovská knihovna- č.29:</w:t>
              <w:tab/>
              <w:tab/>
              <w:tab/>
              <w:t xml:space="preserve">Dagmar Tupá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binety a sklady U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Kabinet zeměpisu č.56 (mapy vzadu)                 Libor Nedělka   </w:t>
              <w:tab/>
              <w:tab/>
              <w:t xml:space="preserve">                                                                                             </w:t>
            </w:r>
            <w:r>
              <w:rPr>
                <w:sz w:val="22"/>
              </w:rPr>
              <w:t>Učebna fyziky – chemie - č.44:</w:t>
              <w:tab/>
              <w:tab/>
              <w:tab/>
              <w:t>Věra Stár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 – č.39:</w:t>
              <w:tab/>
              <w:tab/>
              <w:tab/>
              <w:tab/>
              <w:t xml:space="preserve">             Věra Stár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inet chemie  -č.43: </w:t>
              <w:tab/>
              <w:tab/>
              <w:tab/>
              <w:tab/>
              <w:t>Věra Stár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výtvarné výchovy č.43                           Iva Veškrn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binet  fyziky  -č. 45:</w:t>
              <w:tab/>
              <w:tab/>
              <w:tab/>
              <w:tab/>
              <w:t>Jitka Mátl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kuchyňka – č. 42 :</w:t>
              <w:tab/>
              <w:tab/>
              <w:tab/>
              <w:t>Věra Stach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bna výtvarné výchovy a sklad –č.57:</w:t>
              <w:tab/>
              <w:t>Iva Veškrn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výchovného poradce –č. 58:</w:t>
              <w:tab/>
              <w:tab/>
              <w:t>Jitka Vyhlíd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českého jazyka –č.59:</w:t>
              <w:tab/>
              <w:tab/>
              <w:tab/>
              <w:t>Lucie Filsa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binet cizích jazyků – č. 60:</w:t>
              <w:tab/>
              <w:tab/>
              <w:tab/>
              <w:t>Věra Stach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inet výtvarné výchovy –č. 61:           </w:t>
              <w:tab/>
              <w:t>Iva Veškrn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á učebna  Př – č. 56:</w:t>
              <w:tab/>
              <w:tab/>
              <w:tab/>
              <w:t>Petra Kratochvíl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et matematiky – č. 53 :</w:t>
              <w:tab/>
              <w:tab/>
              <w:tab/>
              <w:t>Libor Nedělka</w:t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I. Výzdoba chodeb a ostatních prostor školy 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vilon CF  a spojovací chod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nástěnka :</w:t>
              <w:tab/>
              <w:tab/>
              <w:tab/>
              <w:tab/>
              <w:tab/>
              <w:t>učitelé V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ěny u šaten a spojovací chodby k U1a U2</w:t>
              <w:tab/>
              <w:tab/>
              <w:t>učitelé V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ovní nástěnky :</w:t>
              <w:tab/>
              <w:tab/>
              <w:t xml:space="preserve">                                     Anděla Mrkvičková, Tomáš Vybír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inová výzdoba :</w:t>
              <w:tab/>
              <w:tab/>
              <w:tab/>
              <w:tab/>
              <w:tab/>
              <w:t>úkl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ium I</w:t>
              <w:tab/>
              <w:tab/>
              <w:tab/>
              <w:tab/>
              <w:tab/>
              <w:tab/>
              <w:t>úkl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ium II</w:t>
              <w:tab/>
              <w:tab/>
              <w:tab/>
              <w:tab/>
              <w:tab/>
              <w:tab/>
              <w:t>úkl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ilon U1 do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zemí – celkově                     </w:t>
              <w:tab/>
              <w:tab/>
              <w:t xml:space="preserve">                          M. Bednářová ,  D.Fleischmann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avilon U1 nahoře</w:t>
            </w:r>
            <w:r>
              <w:rPr>
                <w:sz w:val="22"/>
              </w:rPr>
              <w:t xml:space="preserve"> </w:t>
              <w:tab/>
              <w:tab/>
              <w:tab/>
              <w:tab/>
              <w:tab/>
              <w:t xml:space="preserve">Iveta Valentová, Dagmar Tupá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četně květinové výzdoby</w:t>
              <w:tab/>
              <w:tab/>
              <w:tab/>
              <w:tab/>
              <w:t xml:space="preserve">Petra Grünnová, Alice Slaninová,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avilon U2 dole</w:t>
            </w:r>
            <w:r>
              <w:rPr>
                <w:sz w:val="22"/>
              </w:rPr>
              <w:t xml:space="preserve"> :</w:t>
              <w:tab/>
              <w:tab/>
              <w:tab/>
              <w:tab/>
              <w:tab/>
              <w:t xml:space="preserve">Jitka Mátlová, Věra Stárková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tvarné motivy</w:t>
              <w:tab/>
              <w:tab/>
              <w:tab/>
              <w:tab/>
              <w:tab/>
              <w:t>Iva Veškrn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avilon U2 nahoře : 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olba povolání</w:t>
              <w:tab/>
              <w:tab/>
              <w:tab/>
              <w:tab/>
              <w:tab/>
              <w:tab/>
              <w:t>Jitka Vyhlíd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ké soutěže</w:t>
              <w:tab/>
              <w:tab/>
              <w:tab/>
              <w:tab/>
              <w:tab/>
              <w:t>Libor Neděl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tvarné motivy </w:t>
              <w:tab/>
              <w:tab/>
              <w:tab/>
              <w:tab/>
              <w:t xml:space="preserve">             Iva Veškrn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tatní prostory </w:t>
              <w:tab/>
              <w:t xml:space="preserve">          </w:t>
              <w:tab/>
              <w:tab/>
              <w:tab/>
              <w:tab/>
              <w:t>Petra Kratochvílová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, Věra Stachová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větinová výzdoba </w:t>
              <w:tab/>
              <w:tab/>
              <w:tab/>
              <w:tab/>
              <w:tab/>
              <w:t>Petra Kratochvíl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avilon MVD dole</w:t>
            </w:r>
            <w:r>
              <w:rPr>
                <w:sz w:val="22"/>
              </w:rPr>
              <w:t xml:space="preserve"> </w:t>
              <w:tab/>
              <w:tab/>
              <w:tab/>
              <w:tab/>
              <w:tab/>
              <w:t>Pavel Štef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avilon tělocvičen</w:t>
            </w:r>
            <w:r>
              <w:rPr>
                <w:sz w:val="22"/>
              </w:rPr>
              <w:t xml:space="preserve"> </w:t>
              <w:tab/>
              <w:tab/>
              <w:tab/>
              <w:tab/>
              <w:tab/>
              <w:t>Anděla Mrkvičková, Tomáš Vybír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vilon MVD nahoře  včetně květinové výzdo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stor u ŠD    </w:t>
              <w:tab/>
              <w:tab/>
              <w:tab/>
              <w:tab/>
              <w:tab/>
              <w:t xml:space="preserve">            vychovatelky ŠD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tatní prostory                                                    </w:t>
              <w:tab/>
              <w:t xml:space="preserve">Čeloudová, Mlčáková, Pragerová,Němcová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Umístění nových vyučujících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 další změny:   Mgr. Iva Veškrnová – kabinet Vv, Mgr. Lenka Kösslová – kabinet M, Mgr. Kateřina Bambulová – kabinet Čj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.Odběr novin a časopis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ělesná výchova</w:t>
              <w:tab/>
              <w:tab/>
              <w:tab/>
              <w:t>Anděla Mrkvič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ské noviny                                     Alena Mazancová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ství                                                   Alena Mazanc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stník                                                    Pavel Štef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řídní učitel                                             Anděla Mrkvič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voříme s dětmi                                       Dana Pix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řídouška                                           Iveta Valent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vence                                                  Anděla Mrkvičková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. Prázdniny :</w:t>
      </w:r>
    </w:p>
    <w:p>
      <w:pPr>
        <w:pStyle w:val="Normal"/>
        <w:rPr/>
      </w:pPr>
      <w:r>
        <w:rPr>
          <w:sz w:val="22"/>
        </w:rPr>
        <w:t xml:space="preserve">Nástup ped. pracovníků po dovolené </w:t>
        <w:tab/>
        <w:t>: pondělí 26.8.2024</w:t>
        <w:tab/>
      </w:r>
    </w:p>
    <w:p>
      <w:pPr>
        <w:pStyle w:val="Normal"/>
        <w:rPr>
          <w:sz w:val="22"/>
        </w:rPr>
      </w:pPr>
      <w:r>
        <w:rPr>
          <w:sz w:val="22"/>
        </w:rPr>
        <w:t>Zahájení školního roku</w:t>
        <w:tab/>
        <w:tab/>
        <w:tab/>
        <w:t>: pondělí  2.9.2024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mní prázdniny </w:t>
        <w:tab/>
        <w:tab/>
        <w:tab/>
        <w:t xml:space="preserve">: úterý 29.10.2024 a středa 30.10.2024 </w:t>
      </w:r>
    </w:p>
    <w:p>
      <w:pPr>
        <w:pStyle w:val="Normal"/>
        <w:rPr>
          <w:sz w:val="22"/>
        </w:rPr>
      </w:pPr>
      <w:r>
        <w:rPr>
          <w:sz w:val="22"/>
        </w:rPr>
        <w:t>Vánoční prázdniny</w:t>
        <w:tab/>
        <w:tab/>
        <w:tab/>
        <w:t>: pondělí 23.12. 2024 až pátek 3.1.2025, nástup 6.1.2025</w:t>
      </w:r>
    </w:p>
    <w:p>
      <w:pPr>
        <w:pStyle w:val="Normal"/>
        <w:rPr>
          <w:sz w:val="22"/>
        </w:rPr>
      </w:pPr>
      <w:r>
        <w:rPr>
          <w:sz w:val="22"/>
        </w:rPr>
        <w:t>Vydání pololetního vysvědčení</w:t>
        <w:tab/>
        <w:tab/>
        <w:t>: čtvrtek 30.1.2025</w:t>
      </w:r>
    </w:p>
    <w:p>
      <w:pPr>
        <w:pStyle w:val="Normal"/>
        <w:rPr>
          <w:sz w:val="22"/>
        </w:rPr>
      </w:pPr>
      <w:r>
        <w:rPr>
          <w:sz w:val="22"/>
        </w:rPr>
        <w:t>Pololetní prázdniny                                 : pátek 31.1.2025</w:t>
      </w:r>
    </w:p>
    <w:p>
      <w:pPr>
        <w:pStyle w:val="Normal"/>
        <w:rPr>
          <w:sz w:val="22"/>
        </w:rPr>
      </w:pPr>
      <w:r>
        <w:rPr>
          <w:sz w:val="22"/>
        </w:rPr>
        <w:t>Jarní prázdniny</w:t>
        <w:tab/>
        <w:tab/>
        <w:tab/>
        <w:tab/>
        <w:t>: 17.2.2025 – 23.2.2025</w:t>
      </w:r>
    </w:p>
    <w:p>
      <w:pPr>
        <w:pStyle w:val="Normal"/>
        <w:rPr>
          <w:sz w:val="22"/>
        </w:rPr>
      </w:pPr>
      <w:r>
        <w:rPr>
          <w:sz w:val="22"/>
        </w:rPr>
        <w:t>Velikonoční prázdniny</w:t>
        <w:tab/>
        <w:tab/>
        <w:t xml:space="preserve">             : čtvrtek 17.4.2025  </w:t>
      </w:r>
    </w:p>
    <w:p>
      <w:pPr>
        <w:pStyle w:val="Normal"/>
        <w:rPr>
          <w:sz w:val="22"/>
        </w:rPr>
      </w:pPr>
      <w:r>
        <w:rPr>
          <w:sz w:val="22"/>
        </w:rPr>
        <w:t>Vydání vysvědčení – závěr šk.roku</w:t>
        <w:tab/>
        <w:t>: pátek 27.6.2025</w:t>
      </w:r>
    </w:p>
    <w:p>
      <w:pPr>
        <w:pStyle w:val="Normal"/>
        <w:rPr>
          <w:sz w:val="22"/>
        </w:rPr>
      </w:pPr>
      <w:r>
        <w:rPr>
          <w:sz w:val="22"/>
        </w:rPr>
        <w:t>Hlavní prázdniny</w:t>
        <w:tab/>
        <w:tab/>
        <w:tab/>
        <w:t>: od 28.6.2025 do 31.8. 2025</w:t>
      </w:r>
    </w:p>
    <w:p>
      <w:pPr>
        <w:pStyle w:val="Normal"/>
        <w:rPr/>
      </w:pPr>
      <w:r>
        <w:rPr>
          <w:sz w:val="22"/>
        </w:rPr>
        <w:t xml:space="preserve">Výuka ve školním roce 2025/26 začne v pondělí 1.září 2026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I. Plán  pedagogických a provozních porad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ozní porada:  26.8.2024, 9:00 hodin</w:t>
      </w:r>
    </w:p>
    <w:p>
      <w:pPr>
        <w:pStyle w:val="Normal"/>
        <w:rPr>
          <w:sz w:val="22"/>
        </w:rPr>
      </w:pPr>
      <w:r>
        <w:rPr>
          <w:sz w:val="22"/>
        </w:rPr>
        <w:t>Ped. rada:  28.8.2024, 10:00 hodin</w:t>
      </w:r>
    </w:p>
    <w:p>
      <w:pPr>
        <w:pStyle w:val="Normal"/>
        <w:rPr/>
      </w:pPr>
      <w:r>
        <w:rPr>
          <w:sz w:val="22"/>
        </w:rPr>
        <w:t>Provozní porada:  29.8.2024, 10:00 hodin</w:t>
      </w:r>
    </w:p>
    <w:p>
      <w:pPr>
        <w:pStyle w:val="Normal"/>
        <w:rPr/>
      </w:pPr>
      <w:r>
        <w:rPr>
          <w:sz w:val="22"/>
        </w:rPr>
        <w:t xml:space="preserve">1.pedagogická rada :   listopad 2024     </w:t>
      </w:r>
    </w:p>
    <w:p>
      <w:pPr>
        <w:pStyle w:val="Normal"/>
        <w:rPr/>
      </w:pPr>
      <w:r>
        <w:rPr>
          <w:sz w:val="22"/>
        </w:rPr>
        <w:t xml:space="preserve">2.pedagogická rada :   leden 2025                                                                                                                3.pedagogická rada:    duben 2025 </w:t>
        <w:tab/>
      </w:r>
    </w:p>
    <w:p>
      <w:pPr>
        <w:pStyle w:val="Normal"/>
        <w:rPr/>
      </w:pPr>
      <w:r>
        <w:rPr>
          <w:sz w:val="22"/>
        </w:rPr>
        <w:t>4.pedagogická rada :   červen 2025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rovozní porada : říjen 2024          </w:t>
      </w:r>
    </w:p>
    <w:p>
      <w:pPr>
        <w:pStyle w:val="Normal"/>
        <w:rPr>
          <w:sz w:val="22"/>
        </w:rPr>
      </w:pPr>
      <w:r>
        <w:rPr>
          <w:sz w:val="22"/>
        </w:rPr>
        <w:t>provozní porada : březen 2025</w:t>
      </w:r>
    </w:p>
    <w:p>
      <w:pPr>
        <w:pStyle w:val="Normal"/>
        <w:rPr/>
      </w:pPr>
      <w:r>
        <w:rPr>
          <w:sz w:val="22"/>
        </w:rPr>
        <w:t xml:space="preserve">Další provozní porady se budou konat dle aktuální potřeby školy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ůzovní den: pondělí</w:t>
      </w:r>
    </w:p>
    <w:p>
      <w:pPr>
        <w:pStyle w:val="Normal"/>
        <w:rPr/>
      </w:pPr>
      <w:r>
        <w:rPr>
          <w:sz w:val="22"/>
        </w:rPr>
        <w:t>Ostatní porady :  viz měsíční plány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PaedDr. Pavel Štefl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37:00Z</dcterms:created>
  <dc:creator>Koubek</dc:creator>
  <dc:description/>
  <cp:keywords/>
  <dc:language>en-US</dc:language>
  <cp:lastModifiedBy>reditel</cp:lastModifiedBy>
  <cp:lastPrinted>2017-08-21T09:12:00Z</cp:lastPrinted>
  <dcterms:modified xsi:type="dcterms:W3CDTF">2024-08-23T07:42:00Z</dcterms:modified>
  <cp:revision>213</cp:revision>
  <dc:subject/>
  <dc:title>2</dc:title>
</cp:coreProperties>
</file>