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Školní rok: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Podklady pro jednání pedagogické rady za 1. čtvrtletí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sz w:val="20"/>
        </w:rPr>
        <w:t>Třída……….. Třídní učitel……………………….           Počet žáků celkem…… dívek…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i/>
          <w:i/>
          <w:sz w:val="22"/>
          <w:u w:val="single"/>
        </w:rPr>
      </w:pPr>
      <w:r>
        <w:rPr>
          <w:b/>
          <w:i/>
          <w:sz w:val="22"/>
          <w:u w:val="single"/>
        </w:rPr>
        <w:t>Prospěch a chování žáků /jmenovitě/:</w:t>
      </w:r>
    </w:p>
    <w:p>
      <w:pPr>
        <w:pStyle w:val="Normal"/>
        <w:rPr/>
      </w:pPr>
      <w:r>
        <w:rPr/>
        <w:t>1, a/Pochvaly –do žákovské knížky, EDU celkem . ............. žák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b/Pochvaly písemné TU- zvláštní formulář (1.čtvrtletí)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c/ Pochvaly ŘŠ (budou zároveň uvedeny na vysvědčení) – zvláštní formulář (1.čtvrtletí)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, Uložená napomenutí třídním učitelem včetně zdůvodnění / 1. čtvrtletí/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, Uložené důtky třídního učitele včetně zdůvodnění  /1.čtvrtletí /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, Uložené důtky ředitele školy včetně zdůvodnění / 1. čtvrtletí/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,Nedostatečný prospěch včetně zdůvodnění :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, Počet pozvaných rodičů z důvodu chování, prospěchu žáků 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7, Jména žáků, jejichž rodiče </w:t>
      </w:r>
      <w:r>
        <w:rPr>
          <w:b/>
          <w:u w:val="single"/>
        </w:rPr>
        <w:t>vyjádřili nesouhlas</w:t>
      </w:r>
      <w:r>
        <w:rPr/>
        <w:t xml:space="preserve"> se zveřejňováním fotografií na webových stránkách a v tisku: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jc w:val="both"/>
    </w:pPr>
    <w:rPr>
      <w:sz w:val="22"/>
    </w:rPr>
  </w:style>
  <w:style w:type="paragraph" w:styleId="Zkladntext3">
    <w:name w:val="Základní text 3"/>
    <w:basedOn w:val="Normal"/>
    <w:qFormat/>
    <w:pPr>
      <w:jc w:val="both"/>
    </w:pPr>
    <w:rPr>
      <w:sz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05T13:53:00Z</dcterms:created>
  <dc:creator>Koubek</dc:creator>
  <dc:description/>
  <cp:keywords/>
  <dc:language>en-US</dc:language>
  <cp:lastModifiedBy>reditel</cp:lastModifiedBy>
  <cp:lastPrinted>2015-11-12T07:02:00Z</cp:lastPrinted>
  <dcterms:modified xsi:type="dcterms:W3CDTF">2024-07-17T05:15:00Z</dcterms:modified>
  <cp:revision>42</cp:revision>
  <dc:subject/>
  <dc:title>2</dc:title>
</cp:coreProperties>
</file>