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ní rok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klady pro jednání pedagogické rady za 2. polole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řída……….. Třídní učitel……………………….  .     Počet žáků celkem…… dívek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spěch a chování žáků /jmenovitě/:</w:t>
      </w:r>
    </w:p>
    <w:p>
      <w:pPr>
        <w:pStyle w:val="Normal"/>
        <w:rPr/>
      </w:pPr>
      <w:r>
        <w:rPr/>
        <w:t xml:space="preserve">1, a/Pochvaly –do žákovské knížky, EDU celkem za 2. pololetí . 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Pochvaly písemné TU- zvláštní formulář (2.pololet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/ Pochvaly ŘŠ (budou zároveň uvedeny na vysvědčení) – zvláštní formulář (2.pololet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Uložená napomenutí třídním učitelem včetně zdůvodnění / 2. pololetí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Uložené důtky třídního učitele včetně zdůvodnění  /2.pololetí 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 Uložené důtky ředitele školy včetně zdůvodnění / 2. pololetí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2.stupeň z chování  včetně zdůvod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, 3.stupeň z chování včetně zdůvodnění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,Nedostatečný prospěch včetně z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Nehodnocen z předmětu včetně zdůvod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Uvolněn z výuky – předmět včetně zdůvodně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Sólo známky / jméno žáka, předmět /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, Počet pozvaných rodičů z důvodu chování, prospěchu žáků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šechna výchovná opatření za obě pololetí včetně NTU a pochval (kromě v ŽK nebo notýsku) musí být zanesena v katalogovém listu a musí souhlasit s matriko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3:00Z</dcterms:created>
  <dc:creator>Koubek</dc:creator>
  <dc:description/>
  <cp:keywords/>
  <dc:language>en-US</dc:language>
  <cp:lastModifiedBy>reditel</cp:lastModifiedBy>
  <cp:lastPrinted>2024-01-19T08:31:00Z</cp:lastPrinted>
  <dcterms:modified xsi:type="dcterms:W3CDTF">2024-07-17T05:16:00Z</dcterms:modified>
  <cp:revision>49</cp:revision>
  <dc:subject/>
  <dc:title>2</dc:title>
</cp:coreProperties>
</file>