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5203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ladní škola Jindřichův Hradec III Vajgar 692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v Jindřichově Hradci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část: </w:t>
            </w:r>
            <w:r>
              <w:rPr>
                <w:b/>
                <w:caps/>
                <w:sz w:val="40"/>
              </w:rPr>
              <w:t xml:space="preserve">   CESTOVNÍ  NÁHRADy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.j.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2024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PaedDr. Pavel Štefl, ředitel školy 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PaedDr. Pavel Štefl, ředitel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 rada projednala dne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2.1.2024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latnost ode dne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1.2024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Účinnost ode dne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1.2024</w:t>
            </w:r>
          </w:p>
        </w:tc>
      </w:tr>
    </w:tbl>
    <w:p>
      <w:pPr>
        <w:pStyle w:val="WWNormal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V souladu s příslušnými ustanoveními zákona č. 262/2006 Sb., zákoníku práce § 136 a jeho doplňky platné od 3.1.2022 a vyhláška č. 589/2020 Sb.), vydávám jako statutární orgán školy tento  </w:t>
      </w:r>
      <w:r>
        <w:rPr>
          <w:rFonts w:cs="Times New Roman" w:ascii="Times New Roman" w:hAnsi="Times New Roman"/>
          <w:b/>
          <w:szCs w:val="24"/>
        </w:rPr>
        <w:t xml:space="preserve">vnitřní předpis o poskytování cestovních náhrad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WWNormalWeb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NormalWeb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 Při poskytování náhrad výdajů při pracovních cestách, při jiných změnách místa výkonu práce (přeložení, dočasné přidělení k jiné právnické nebo fyzické osobě), při přijetí zaměstnance do zaměstnání a při přidělení k výkonu práce v zahraničí se postupuje podle zákona č. 262/2006 Sb., zákoníku práce , v platném znění, jeho prováděcích předpisů a tohoto vnitřního předpisu. </w:t>
      </w:r>
    </w:p>
    <w:p>
      <w:pPr>
        <w:pStyle w:val="WWNormalWeb"/>
        <w:suppressAutoHyphens w:val="tru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2. Při tuzemských pracovních cestách přísluší zaměstnanci za každý kalendářní den pracovní cesty stravné ve výši:</w:t>
      </w:r>
    </w:p>
    <w:p>
      <w:pPr>
        <w:pStyle w:val="WWNormalWeb"/>
        <w:suppressAutoHyphens w:val="true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160 Kč, trvá-li pracovní cesta 5 až 12 hodin, </w:t>
      </w:r>
    </w:p>
    <w:p>
      <w:pPr>
        <w:pStyle w:val="WWNormalWeb"/>
        <w:suppressAutoHyphens w:val="true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250 Kč, trvá-li pracovní cesta déle než 12 hodin,nejvýše však18 hodin, </w:t>
      </w:r>
    </w:p>
    <w:p>
      <w:pPr>
        <w:pStyle w:val="WWNormalWeb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390 Kč , trvá-li pracovní cesta déle než 18 hodin. </w:t>
      </w:r>
    </w:p>
    <w:p>
      <w:pPr>
        <w:pStyle w:val="WWNormalWeb"/>
        <w:suppressAutoHyphens w:val="true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WWNormalWeb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3. Krácení stravného</w:t>
      </w:r>
    </w:p>
    <w:p>
      <w:pPr>
        <w:pStyle w:val="WWNormalWeb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bylo při pracovní cestě poskytnuto jídlo, které má charakter snídaně, oběda či večeře, na které zaměstnanec nepřispívá, je za každé uvedené jídlo stravné kráceno o hodnot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70% stravného, trvá-li pracovní cesta 5 až 12 hodin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>35 % stravného, trvá-li 12 až 18 hodin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25 % stravného, trvá-li déle než 18 hodin.</w:t>
      </w:r>
    </w:p>
    <w:p>
      <w:pPr>
        <w:pStyle w:val="WWNormalWeb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Při zahraniční pracovní cestě se zaměstnanci poskytují náhrady dle § 166 - § 172 příslušné vyhlášky.</w:t>
      </w:r>
    </w:p>
    <w:p>
      <w:pPr>
        <w:pStyle w:val="WWNormalWeb"/>
        <w:suppressAutoHyphens w:val="tru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5. Při vyslání zaměstnance na zahraniční pracovní cestu lze jako zálohu k úhradě cestovních výdajů dohodnout se zaměstnancem poskytnutí platební karty zaměstnavatele. Zaměstnanec, kterému byla platební karta poskytnuta, ji vrátí nejpozději při vyúčtování pracovní cesty, pokud při jejím poskytnutí nebylo dohodnuto vrácení v dřívějším termínu, a při vyúčtování pracovní cesty předloží podepsané doklady o úhradě výdajů, které uskutečnil prostřednictvím karty. </w:t>
      </w:r>
    </w:p>
    <w:p>
      <w:pPr>
        <w:pStyle w:val="WWNormalWeb"/>
        <w:suppressAutoHyphens w:val="tru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Nad rámec zákona o cestovních náhradách nejsou zaměstnancům poskytovány v souvislosti s pracovní cestou žádné náhrady. </w:t>
      </w:r>
    </w:p>
    <w:p>
      <w:pPr>
        <w:pStyle w:val="WWNormalWeb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7. Ve výjimečných a odůvodněných případech lze k pracovní cestě využít i vozidlo taxislužby.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Použití soukromého vozidla je zaměstnavatelem zakázáno.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V případě ztráty jízdenky předloží zaměstnanec doklad o výši dopravného z internetu, spolu s čestným prohlášením o ztrátě jízdenky.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tabs>
          <w:tab w:val="clear" w:pos="708"/>
          <w:tab w:val="left" w:pos="144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NormalWeb"/>
        <w:tabs>
          <w:tab w:val="clear" w:pos="708"/>
          <w:tab w:val="left" w:pos="144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alší  ustanovení </w:t>
      </w:r>
    </w:p>
    <w:p>
      <w:pPr>
        <w:pStyle w:val="Normal"/>
        <w:rPr/>
      </w:pPr>
      <w:r>
        <w:rPr/>
        <w:t>10, Pracovní cestou se rozumí doba od nástupu zaměstnance na cestu k výkonu práce do jiného místa, než je jeho pravidelné pracoviště, včetně výkonu práce v tomto místě, do návratu zaměstnance z této cesty. Pravidelným pracovištěm se rozumí je v souladu s pracovní smlouvou obec Jindřichův Hrad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 Na pracovní cestu vysílá zaměstnance ředitel školy nebo jeho statutární zástupce. Před začátkem pracovní cesty musí být ředitelem školy schváleno a určeno :</w:t>
      </w:r>
    </w:p>
    <w:p>
      <w:pPr>
        <w:pStyle w:val="Normal"/>
        <w:numPr>
          <w:ilvl w:val="0"/>
          <w:numId w:val="3"/>
        </w:numPr>
        <w:rPr/>
      </w:pPr>
      <w:r>
        <w:rPr/>
        <w:t>místo nástupu pracovní cesty</w:t>
      </w:r>
    </w:p>
    <w:p>
      <w:pPr>
        <w:pStyle w:val="Normal"/>
        <w:numPr>
          <w:ilvl w:val="0"/>
          <w:numId w:val="3"/>
        </w:numPr>
        <w:rPr/>
      </w:pPr>
      <w:r>
        <w:rPr/>
        <w:t>místo výkonu práce</w:t>
      </w:r>
    </w:p>
    <w:p>
      <w:pPr>
        <w:pStyle w:val="Normal"/>
        <w:numPr>
          <w:ilvl w:val="0"/>
          <w:numId w:val="3"/>
        </w:numPr>
        <w:rPr/>
      </w:pPr>
      <w:r>
        <w:rPr/>
        <w:t>doba trvání pracovní cesty</w:t>
      </w:r>
    </w:p>
    <w:p>
      <w:pPr>
        <w:pStyle w:val="Normal"/>
        <w:numPr>
          <w:ilvl w:val="0"/>
          <w:numId w:val="3"/>
        </w:numPr>
        <w:rPr/>
      </w:pPr>
      <w:r>
        <w:rPr/>
        <w:t>způsob dopravy</w:t>
      </w:r>
    </w:p>
    <w:p>
      <w:pPr>
        <w:pStyle w:val="Normal"/>
        <w:numPr>
          <w:ilvl w:val="0"/>
          <w:numId w:val="3"/>
        </w:numPr>
        <w:rPr/>
      </w:pPr>
      <w:r>
        <w:rPr/>
        <w:t>ukončení pracovní cesty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odmínky pro prodloužení, resp. změnu pracovní cesty a pro výjimečné přerušení pracovní cesty </w:t>
      </w:r>
    </w:p>
    <w:p>
      <w:pPr>
        <w:pStyle w:val="Normal"/>
        <w:ind w:left="360" w:hanging="0"/>
        <w:rPr/>
      </w:pPr>
      <w:r>
        <w:rPr>
          <w:szCs w:val="24"/>
        </w:rPr>
        <w:t>(např. ze soukromých důvodů),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poskytnutí zaměstnanci zúčtovatelnou zálohu až do předpokládané výše cestovních náhrad, pokud se nedohodne, že záloha nebude poskytnuta - 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v případě , že dojde po schválení pracovní cesty ke změně způsobu dopravy budou proplaceny náhrady za dopravu ve výši původně schváleného dopravního prostřed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12, Pracovní cesta začíná dobou odjezdu z místa použitého dopravního prostředku a končí dobou jeho příjezdu. Při zajišťování pedagogického dozoru při výletech a exkurzích žáků nejdříve čtvrt hodiny před odjezdem a stejnou dobu po příjez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 Před samotným zahájením prac. cesty doplní zaměstnanec na formulář „cestovní příkaz“ následující údaje:</w:t>
      </w:r>
    </w:p>
    <w:p>
      <w:pPr>
        <w:pStyle w:val="Normal"/>
        <w:rPr/>
      </w:pPr>
      <w:r>
        <w:rPr/>
        <w:t>jméno, bydliště</w:t>
      </w:r>
    </w:p>
    <w:p>
      <w:pPr>
        <w:pStyle w:val="Normal"/>
        <w:rPr/>
      </w:pPr>
      <w:r>
        <w:rPr/>
        <w:t xml:space="preserve">počátek cesty,datum,hodina  </w:t>
      </w:r>
    </w:p>
    <w:p>
      <w:pPr>
        <w:pStyle w:val="Normal"/>
        <w:rPr/>
      </w:pPr>
      <w:r>
        <w:rPr/>
        <w:t>místo jednání</w:t>
      </w:r>
    </w:p>
    <w:p>
      <w:pPr>
        <w:pStyle w:val="Normal"/>
        <w:rPr/>
      </w:pPr>
      <w:r>
        <w:rPr/>
        <w:t>účel cesty</w:t>
      </w:r>
    </w:p>
    <w:p>
      <w:pPr>
        <w:pStyle w:val="Normal"/>
        <w:rPr/>
      </w:pPr>
      <w:r>
        <w:rPr/>
        <w:t>doba trvání prac. cesty v hod. /rozhodná pro výši stravného/</w:t>
      </w:r>
    </w:p>
    <w:p>
      <w:pPr>
        <w:pStyle w:val="Normal"/>
        <w:rPr/>
      </w:pPr>
      <w:r>
        <w:rPr/>
        <w:t>způsob dopravy /určený dopravní prostředek/</w:t>
      </w:r>
    </w:p>
    <w:p>
      <w:pPr>
        <w:pStyle w:val="Normal"/>
        <w:rPr/>
      </w:pPr>
      <w:r>
        <w:rPr/>
        <w:t>místo ukončení prac. cesty,</w:t>
      </w:r>
    </w:p>
    <w:p>
      <w:pPr>
        <w:pStyle w:val="Normal"/>
        <w:rPr/>
      </w:pPr>
      <w:r>
        <w:rPr/>
        <w:t>datum a podpis pracovníka oprávněného k povolení cesty / k tomu je oprávněn ředitel škol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 Zaměstnanci přísluší zejména tyto náhrady:</w:t>
      </w:r>
    </w:p>
    <w:p>
      <w:pPr>
        <w:pStyle w:val="Normal"/>
        <w:rPr/>
      </w:pPr>
      <w:r>
        <w:rPr/>
        <w:t>náhrada prokázaných jízdních výdajů</w:t>
      </w:r>
    </w:p>
    <w:p>
      <w:pPr>
        <w:pStyle w:val="Normal"/>
        <w:rPr/>
      </w:pPr>
      <w:r>
        <w:rPr/>
        <w:t>stravné</w:t>
      </w:r>
    </w:p>
    <w:p>
      <w:pPr>
        <w:pStyle w:val="Normal"/>
        <w:jc w:val="both"/>
        <w:rPr/>
      </w:pPr>
      <w:r>
        <w:rPr/>
        <w:t>náhrada prokázaných výdajů za ubytování</w:t>
      </w:r>
    </w:p>
    <w:p>
      <w:pPr>
        <w:pStyle w:val="Normal"/>
        <w:jc w:val="both"/>
        <w:rPr/>
      </w:pPr>
      <w:r>
        <w:rPr/>
        <w:t>náhrada prokázaných nutných vedlejších výdajů</w:t>
      </w:r>
    </w:p>
    <w:p>
      <w:pPr>
        <w:pStyle w:val="DefinitionTerm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, Po ukončení prac. cesty doplní zaměstnanec na druhé straně cest.příkazu tyto údaje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datum služební cesty</w:t>
      </w:r>
    </w:p>
    <w:p>
      <w:pPr>
        <w:pStyle w:val="Normal"/>
        <w:jc w:val="both"/>
        <w:rPr/>
      </w:pPr>
      <w:r>
        <w:rPr/>
        <w:t>do jednoho řádku odjezd odkud + cena jízdenky + místní přeprava</w:t>
      </w:r>
    </w:p>
    <w:p>
      <w:pPr>
        <w:pStyle w:val="Normal"/>
        <w:jc w:val="both"/>
        <w:rPr/>
      </w:pPr>
      <w:r>
        <w:rPr/>
        <w:t>do dalšího řádku příjezd + cesta zpát. jízdenky + místní přeprava + stravné + nutné vedlejší výdaje</w:t>
      </w:r>
    </w:p>
    <w:p>
      <w:pPr>
        <w:pStyle w:val="Normal"/>
        <w:jc w:val="both"/>
        <w:rPr/>
      </w:pPr>
      <w:r>
        <w:rPr/>
        <w:t>Částka celkem se uvádí jako dílčí součet řádků i sloupců /křížová kontrola/.</w:t>
      </w:r>
    </w:p>
    <w:p>
      <w:pPr>
        <w:pStyle w:val="Normal"/>
        <w:jc w:val="both"/>
        <w:rPr/>
      </w:pPr>
      <w:r>
        <w:rPr/>
        <w:t>Všechny tyto údaje /výpočty/provede zaměstnanec. Vpravo dole je uvedeno datum a podpis pracov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, K příkazu jsou přiloženy originální daňové doklady se všemi náležitostmi, které dokládají náklady vynaložené při prac. cestě. U jízdenky jde především o správné datum/ čestné prohlášení nemůže nahradit vadné datum na jízdence/, u ubytovacího dokladu jde o název ubytovací firmy, IČ, rozsah poskytnuté ubytovací služby, cenu za ubytování, číslo písemného potvrzení / dokladu/, datum, podpis ubytovatele, popř. i razítko.  Dle délky prac. cesty je zaměstnancem doplněna  nároková výše stravného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o ukončení pracovní cesty podepíše zaměstnanci cestovní příkaz v kolonce „Datum a podpis</w:t>
      </w:r>
    </w:p>
    <w:p>
      <w:pPr>
        <w:pStyle w:val="Normal"/>
        <w:jc w:val="both"/>
        <w:rPr/>
      </w:pPr>
      <w:r>
        <w:rPr/>
        <w:t>oprávněného pracovníka“ pracovník, který pracovní cestu povolil. Zaměstnanec je povinen do deseti pracovních dnů po dni ukončení pracovní cesty předložit zaměstnavateli písemné doklady potřebné k vyúčtování pracovní cesty a též vrátit nevyúčtovanou zálohu. Nesplněním této lhůty však nárok na vyplacení náhrad nezanikne. Pokud zaměstnanec včas zálohu nevrátí, může ji zaměstnavatel strhnout ze mzdy. Zaměstnavatel může pracovníkovi poskytnout náhradu i pokud pracovník  nemůže prokázat cestovní náklady / nahradit čestným prohlášením/ - s přihlédnutím k určeným podmínkám pracovní cesty, např. při ztrátě účtenek.</w:t>
      </w:r>
    </w:p>
    <w:p>
      <w:pPr>
        <w:pStyle w:val="Normal"/>
        <w:jc w:val="both"/>
        <w:rPr/>
      </w:pPr>
      <w:r>
        <w:rPr/>
        <w:t xml:space="preserve">Cestovní výdaje ředitele školy schvaluje jeho statutární zástupc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, Náhrada mzdy při pracovní cestě:</w:t>
      </w:r>
    </w:p>
    <w:p>
      <w:pPr>
        <w:pStyle w:val="Normal"/>
        <w:jc w:val="both"/>
        <w:rPr/>
      </w:pPr>
      <w:r>
        <w:rPr/>
        <w:t>Pokud čas strávený na pracovní cestě jinak než plněním pracovních úkolů spadá do pracovní doby zaměstnance, je třeba ho považovat za dobu zameškanou pro překážky v práci na straně zaměstnavatele a za tuto dobu vyplácet zaměstnanci náhradu mzdy ve výši průměrného výdělku vypočteného podle platné právní úpravy.</w:t>
      </w:r>
    </w:p>
    <w:p>
      <w:pPr>
        <w:pStyle w:val="Normal"/>
        <w:jc w:val="both"/>
        <w:rPr/>
      </w:pPr>
      <w:r>
        <w:rPr/>
        <w:t>Čas strávený na pracovní době mimo stanovenou pracovní dobu se neodměňuje.</w:t>
      </w:r>
    </w:p>
    <w:p>
      <w:pPr>
        <w:pStyle w:val="WWNormalWeb"/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NormalWeb"/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Kontrolou provádění ustanovení této směrnice je statutárním orgánem školy pověřen zaměstnanec, při kontrolách provádí písemné záznamy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Cs w:val="24"/>
        </w:rPr>
        <w:t xml:space="preserve">Zrušuje se předchozí znění této směrnice č.j.: 01/2022 ze dne 29.8.2022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Cs w:val="24"/>
        </w:rPr>
        <w:t>Tento vnitřní předpis nabývá účinnosti dnem 1.1.2024. Jeho změny se provádějí při každé změně některých údajů vyhlášených ve Sbírce zákon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Jindřichově Hradci dne 1.1 .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NormalWeb"/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dDr. Pavel Štefl</w:t>
      </w:r>
    </w:p>
    <w:p>
      <w:pPr>
        <w:pStyle w:val="WWNormalWeb"/>
        <w:tabs>
          <w:tab w:val="clear" w:pos="708"/>
          <w:tab w:val="left" w:pos="14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ředitel školy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cs="Arial Unicode MS;Arial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01:00Z</dcterms:created>
  <dc:creator>PaedDr. Jan Mikáč</dc:creator>
  <dc:description/>
  <cp:keywords/>
  <dc:language>en-US</dc:language>
  <cp:lastModifiedBy>reditel</cp:lastModifiedBy>
  <cp:lastPrinted>2024-01-02T08:29:00Z</cp:lastPrinted>
  <dcterms:modified xsi:type="dcterms:W3CDTF">2024-01-02T07:30:00Z</dcterms:modified>
  <cp:revision>32</cp:revision>
  <dc:subject/>
  <dc:title>Směrnice 30 - Cestovní náhrady</dc:title>
</cp:coreProperties>
</file>