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20"/>
      </w:tblGrid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Jindřichův Hradec III, Vajgar 692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ěrnice k doplňkové činnosti školy – stravování cizích strávníků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: 3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innost od: 1. 9. 20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ý znak: D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říloh: 1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Úvod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ato směrnice je zpracovaná v souladu s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zákonem č. 250/2000 Sb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rozpočtových pravidlech územně samosprávných celků,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zřizovací listinou školy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Předmět činnosti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Dle zřizovací listiny se Škole – Základní škola Jindřichův Hradec III, Vajgar 692  povoluje doplňková činnost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stravování cizích strávníků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Čas a způsob provádění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Doplňková činnost bude prováděna v prostorách školní kuchyně a to v pracovní dny s výjimkou školních prázdnin mimo přípravného týdne. Bude prováděna tak, aby byla v souladu s hlavní činností a aby ji nijak nenarušovala ani neomezoval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Výdej obědů pro cizí strávníky se provádí denně kromě sobot, nedělí a státních svátků pouze do jídlonosičů v době od 11,15 hod. do 11,40 hod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Ekonomické zásady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Škola provozuje doplňkovou činnost mimo svou hlavní činnost – nesmí narušovat plnění hlavního účelu organizace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plňková činnost se vede účetně odděleně od činnosti hlavní a za tímto účelem je zřízen analytický účet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 provádění doplňkové činnosti nemohou být použity prostředky ze státního rozpočtu, ani prostředky zřizovatele. Poměr nákladů hlavní a doplňkové činnosti se vypočítá poměrem počtu strávníků stravovaných v hlavní a doplňkové činnosti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oplňková činnost nesmí být v ročním úhrnu ztrátová. Pokud je v hospodaření doplňkové činnosti vykazována ztráta, je ředitel školy povinen přijmout taková opatření, aby výsledek hospodaření byl v ročním úhrnu alespoň nulový (přehodnotit kalkulaci nákladů). Bude - li doplňková činnost i přesto ztrátová, zřizovatel může škole provozování doplňkové činnosti ukončit. 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Podmínky provádění a použití prostředků z DČ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Škola hospodaří s majetkem zřizovatele, a z jeho prostředků jej udržuje. Prostředky získané z doplňkové činnosti jsou určeny na dokrytí potřeb v hlavní činnosti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 provozování doplňkové činnosti využívá škola zařízení a prostory školní kuchyně a jídelny a odbornost zaměstnanců, kteří v ní pracují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a konci hospodářského roku škola spojí hospodářský výsledek doplňkové činnosti po zdanění do jednoho zlepšeného hospodářského výsledku organizace, který se rozdělí do fondů a to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rezervního fondu,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fondu odměn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Pracovně právní vztahy a odměňování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DČ stravování cizích strávníků zajišťuje 1 pracovník školní jídelny. Ten ji vykonává v rámci pracovní doby částí svého úvazku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Pracovník vykonávající doplňkovou činnost je odměňován dle předem uzavřené dohody, a to částí úvazku dle pracovní smlouvy. Tato odměna je vyplácena pouze za odvedenou práci a podle předem stanovených podmínek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daň a zdravotní a sociální pojištění se vypočítá z odměny za doplňkovou činnost a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budou přeúčtovány do nákladů doplňkové činnosti,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odměnu z DČ obdrží zaměstnanci v pravidelných výplatních termínech organizac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Kompetence pracovníků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Ředitel školy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kompletně zodpovídá za organizaci a průběh doplňkové činnosti,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rozhoduje o použití prostředků z doplňkové činnosti,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stanoví pravidla, provádí kontrolní činnost,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vede personální evidenci, sepisuje dohody a zajišťuje výplatu odměn z DČ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Vedoucí školní jídelny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rozděluje povinnosti mezi jednotlivé pracovnice,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připravuje smlouvy s dodavateli,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další povinnosti vyplývající z její pracovní náplně,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fakturace na základě objednávek a smluv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Účetní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průběžně sleduje náklady a tržby DČ,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zodpovídá za dodržování termínů splatnosti faktur,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provádí výpočty odměn ze mzdových nákladů DČ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Kuchařky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vykonávají v rámci DČ přípravu a výdej pokrmů pro cizí strávníky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Kalkulace nákladů – viz. příloha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Ředitel školy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80" w:after="200"/>
      <w:ind w:left="714" w:hanging="357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character" w:styleId="CharChar2">
    <w:name w:val=" Char Char2"/>
    <w:qFormat/>
    <w:rPr>
      <w:rFonts w:eastAsia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48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9:00Z</dcterms:created>
  <dc:creator>Atre</dc:creator>
  <dc:description/>
  <cp:keywords/>
  <dc:language>en-US</dc:language>
  <cp:lastModifiedBy>REDITEL</cp:lastModifiedBy>
  <dcterms:modified xsi:type="dcterms:W3CDTF">2015-10-15T05:50:00Z</dcterms:modified>
  <cp:revision>6</cp:revision>
  <dc:subject/>
  <dc:title>Škola</dc:title>
</cp:coreProperties>
</file>