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Jindřichův Hradec III, Vajgar 692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e sídlem v Jindřichově Hradci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18.  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</w:t>
            </w:r>
            <w:r>
              <w:rPr/>
              <w:t>7 /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PaedDr. Pavel Štefl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PaedDr. Pavel Štefl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4. 3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5. 3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5. 3. 20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1. – 3. ročníku, výjimečně pro starší žáky 1. stupně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jc w:val="both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jc w:val="both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jc w:val="both"/>
        <w:rPr/>
      </w:pPr>
      <w:r>
        <w:rPr/>
        <w:t>d) zákonní zástupci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jc w:val="both"/>
        <w:rPr/>
      </w:pPr>
      <w:r>
        <w:rPr/>
        <w:t>e) dokládat důvody své nepřítomnosti v souladu s podmínkami stanovenými školním řádem,</w:t>
      </w:r>
    </w:p>
    <w:p>
      <w:pPr>
        <w:pStyle w:val="Normal"/>
        <w:jc w:val="both"/>
        <w:rPr/>
      </w:pPr>
      <w:r>
        <w:rPr/>
        <w:t>c) zákonní zástupci oznamovat údaje, které jsou podstatné pro průběh vzdělávání nebo bezpečnost žáka  a změny v těchto údají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rosttext1"/>
        <w:rPr>
          <w:i/>
          <w:i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1. 8 Zvláště hrubé opakované slovní a úmyslné fyzické útoky žáka vůči zaměstnancům školy nebo školského zařízení se považují za závažné zaviněné porušení povinností stanovených školským zákonem.</w:t>
      </w:r>
      <w:r>
        <w:rPr>
          <w:i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Dopustí-li se žák takovéhoto jednání, oznámí ředitel školy nebo školského zařízení tuto skutečnost orgánu sociálně-právní ochrany dětí, jde-li o nezletilého, a státnímu zastupitelství do následujícího pracovního dne poté, co se o tom dozvědě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případě zvláště závažného zaviněného porušení povinností stanovených školským zákonem ředitel vyloučí žáka ze školského zařízení.</w:t>
      </w:r>
    </w:p>
    <w:p>
      <w:pPr>
        <w:pStyle w:val="Prosttext1"/>
        <w:rPr>
          <w:rFonts w:ascii="Times New Roman" w:hAnsi="Times New Roman" w:cs="Times New Roman"/>
          <w:i/>
          <w:i/>
          <w:color w:val="000000"/>
          <w:sz w:val="24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1"/>
        </w:rPr>
      </w:r>
    </w:p>
    <w:p>
      <w:pPr>
        <w:pStyle w:val="TextBody"/>
        <w:rPr/>
      </w:pPr>
      <w:r>
        <w:rPr>
          <w:szCs w:val="24"/>
        </w:rPr>
        <w:t>1. 9 Práva pedagogických pracovníků</w:t>
      </w:r>
    </w:p>
    <w:p>
      <w:pPr>
        <w:pStyle w:val="Normal"/>
        <w:rPr>
          <w:szCs w:val="24"/>
        </w:rPr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rPr>
          <w:szCs w:val="24"/>
        </w:rPr>
      </w:pPr>
      <w:r>
        <w:rPr>
          <w:szCs w:val="24"/>
        </w:rPr>
        <w:t>a) na zajištění podmínek potřebných pro výkon jejich pedagogické činnosti, zejména na ochranu před fyzickým násilím nebo psychickým nátlakem ze strany dětí, žáků, studentů nebo zákonných zástupců dětí a žáků a dalších osob, které jsou v přímém kontaktu s pedagogickým pracovníkem ve škol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volit a být voleni do školské rad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na objektivní hodnocení své pedagogické čin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10 Povinnosti pedagogických pracovníků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vedoucí zaměstnanec vedoucí vychovatelka, která zajišťuje přihlašování a odhlašování žáků, vybírání poplat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both"/>
        <w:rPr/>
      </w:pPr>
      <w:r>
        <w:rPr/>
        <w:t>2.2 O přijetí účastníka k činnosti družiny ve formě pravidelné výchovné, vzdělávací a zájmovou činnosti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3. Úplata o placení příspěvku na částečnou úhradu neinvestičních nákladů na provoz školní družiny / dále jen příspěvek / je splatná předem a  platí se 7. den příslušného měsíce bezhotovostním převodem. Za měsíc září bude příspěvek hrazen do 15. dne . Výše úplaty je stanovena předem na celý školní rok a činí 100 Kč za měsíc, u nepravidelné docházky žáků činí 50 Kč za měsíc, pokud se žák zúčastní činností ve školní družině více než 1 krát týdně, tedy 4 krát za měsíc . Škola přijímá platby v hotovosti jen výjimečně a to na každé pololetí školního roku nebo na celý školní rok.  Většina plateb probíhá bezhotovostním způsobem – převodem na č.účtu školy 604179339/0800 . Každému dítěti je pro účely plateb přidělen variabilní symbol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Pokud budou rodiče hradit příspěvek ze stejného sporožirového účtu u České spořitelny jako stravné, nebudou měnit trvalý příkaz k úhradě, neboť příspěvek se bude platit na stejný sběrný účet jako stravné. Pokud mají rodiče účet u jiné banky než u České spořitelny, musí nahlásit svému peněžnímu ústavu změnu čísla účtu, na který bude hrazen měsíčně příspěvek vždy 7. dne příslušné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Vedoucí vychovatelka pravidelně kontroluje placení úhrady v součinnosti s hospodářkou školy. Pokud jsou rodiče v prodlení s placením, jedná s nimi. Pokud rodiče nereagují na ústní výzvy, prokazatelným způsobem je písemně upozorní na jejich povinnost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  <w:t>2.6  Příspěvek se neplatí, jestliže po jeho zaplacení klesne součet příjmů příslušníků domácnosti, ve které dítě žije, pod 1,25 násobku částky potřebné k zajištění výživy a ostatních osobních potřeb a nezbytných nákladů na domácnost. Žádost o osvobození s potvrzením o veškerých příjmech příslušníků domácnosti se předkládá vedoucí vychovatelce ŠD a to vždy za uplynulé čtvrtletí kalendář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  Příspěvek se hradí v plné výši bez ohledu na to, zda dítě školní družinu skutečně celý měsíc navštěvuje. U dětí, které ze zdravotních důvodů potvrzených lékařem nemohou zařízení navštěvovat po dobu delší než 4 týdny, nebude příspěvek ve výši odpovídající celým týdnům nemoci požadován. </w:t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8. Pokud za dítě není zaplacen poplatek za tři po sobě následující měsíce, vedoucí vychovatelka školní družiny o tom uvědomí ředitele školy a ten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>2.9 Zákonní zástupci žáka přihlášeného k   pravidelné docházce do družiny sdělí školní družině rozsah docházky žáka a   způsob odchodu žáka z družiny; tyto údaje jsou zaznamenány na   zápisním lístku. Omluvu nepřítomnosti žáka v družině, odchylky od   docházky žáka,  pokud má žák odejít ze ŠD jinak či s jinou osobou než je obvyklé a než je uvedeno na zápisním lístku, sdělí rodiče tuto   skutečnost družině písemně, v naléhavých případech telefonicky. Předem známou nepřítomnost žáka v družině   zákonný zástupce oznámí písemně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0 V docházkovém sešitě je zaznamenáván příchod žáka do ŠD, odchod   jen pokud se údaj liší od zápisního lístku a písemných omluv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 Přihlašování a odhlašování žáků ze ŠD je prováděno na základě písemných žádostí rodičů žák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2. 12 Obecně 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) účastník svěřený do pěstounské péče má nárok na příspěvek na úhradu potřeb dítěte podle zákona o státní sociální podpoř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13. 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 Provozní doba ŠD je od 06 do 16.30 hodin. </w:t>
      </w:r>
    </w:p>
    <w:p>
      <w:pPr>
        <w:pStyle w:val="Normal"/>
        <w:jc w:val="both"/>
        <w:rPr/>
      </w:pPr>
      <w:r>
        <w:rPr/>
        <w:t>Rodiče si děti vyzvedávají tak, aby nebyla narušována činnost oddělení, například v době vycházek</w:t>
      </w:r>
    </w:p>
    <w:p>
      <w:pPr>
        <w:pStyle w:val="BodyText2"/>
        <w:spacing w:lineRule="auto" w:line="240" w:before="0" w:after="0"/>
        <w:rPr/>
      </w:pPr>
      <w:r>
        <w:rPr/>
        <w:t xml:space="preserve"> </w:t>
      </w:r>
      <w:r>
        <w:rPr/>
        <w:t xml:space="preserve">Provoz ŠD končí v 16.30 hodin . Při nevyzvednutí žáka do stanovené doby rodiči vychovatelka nejdříve podle možností informuje telefonicky rodiče žáka a osoby uvedené na přihlášce dítěte do ŠD a pokud je tento postup bezvýsledný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městským úřadem kontaktuje pracovníka městské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Činnost ŠD probíhá v místnostech speciálně určených pro činnost ŠD v prvním poschodí pavilonu MV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.  Oddělení ŠD se naplňují nejvýše do počtu 30 účastníků.                                                                 a) při běžné činnosti ve třídách a místnostech ŠD, vycházkách po běžných trasách v okolí školy s běžným dopravním provozem, max. 30 dětí,</w:t>
      </w:r>
    </w:p>
    <w:p>
      <w:pPr>
        <w:pStyle w:val="Normal"/>
        <w:rPr/>
      </w:pPr>
      <w:r>
        <w:rPr/>
        <w:t>b) při organizačně či dopravně náročných nebo výjimečných akcích projedná vedoucí vychovatelka s ředitelem školy předem organizační zajištění akce včetně počtu doprovázejících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Do školní družiny přicházejí žáci po skončení vyučování pod   vedením vychovatelek. Pokud ostatní třídy končí později, předá děti   vychovatelce do školní družiny učitelka, která vyučovala poslední   hodin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4. Rozsah denního provozu ŠD a rozvrh   činnosti schvaluje ředitel školy na návrh vedoucí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5. Družina realizuje výchovně vzdělávací činnost ve výchově mimo vyučování  zejména formou odpočinkových, rekreačních a zájmových   činností; umožňuje žákům přípravu na vyučová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Odpočinkové činnosti</w:t>
      </w:r>
      <w:r>
        <w:rPr>
          <w:i/>
        </w:rPr>
        <w:t xml:space="preserve"> -</w:t>
      </w:r>
      <w:r>
        <w:rPr/>
        <w:t xml:space="preserve"> mají odstranit únavu </w:t>
      </w:r>
      <w:r>
        <w:rPr>
          <w:i/>
        </w:rPr>
        <w:t>,</w:t>
      </w:r>
      <w:r>
        <w:rPr/>
        <w:t>zařazují se nejčastěji po obědě, popř. ráno pro žáky, kteří brzy vstávají a dále dle potřeby kdykoliv během dne. Jde o   klidové hry a klidné zájmové činnosti, poslechové činnosti apo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Rekreační činnosti</w:t>
      </w:r>
      <w:r>
        <w:rPr/>
        <w:t xml:space="preserve"> - slouží k regeneraci sil, převažuje v nich odpočinek aktivní </w:t>
        <w:br/>
        <w:t>s náročnějšími pohybovými prvky. Hry a spontánní činnosti mohou být rušnějš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Zájmové činnosti</w:t>
      </w:r>
      <w:r>
        <w:rPr/>
        <w:t xml:space="preserve"> - rozvíjejí osobnost žáka, umožňují žákům seberealizaci i kompenzaci možných školních neúspěchů i další rozvoj pohybových dovedností a poznání. Jde o  řízenou kolektivní nebo individuální činnost, organizovanou nebo spontánní aktivitu. Činnost může být organizována pro vybrané žáky z různých oddělení v zájmovém útvaru, který vede vychovatelka ŠD či jiný pedagog 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</w:rPr>
        <w:t>Příprava na vyučování</w:t>
      </w:r>
      <w:r>
        <w:rPr>
          <w:b/>
        </w:rPr>
        <w:t xml:space="preserve"> </w:t>
      </w:r>
      <w:r>
        <w:rPr>
          <w:b/>
          <w:i/>
        </w:rPr>
        <w:t>zahrnuje okruh činností související s plněním školních povinností</w:t>
      </w:r>
      <w:r>
        <w:rPr>
          <w:b/>
        </w:rPr>
        <w:t>,</w:t>
      </w:r>
      <w:r>
        <w:rPr/>
        <w:t xml:space="preserve"> není to však povinná činnost ŠD. Může jít o vypracovávání domácích úkolů (pouze se souhlasem rodičů, nikoliv před 15. hodinou, vychovatelka žákům úkoly neopravuje), nebo zábavné procvičování učiva formou didaktických her (včetně řešení problémů), ověřování a upevňování školních poznatků v praxi při vycházkách, exkurzích a dalších činnostech; </w:t>
      </w:r>
      <w:r>
        <w:rPr>
          <w:b/>
          <w:i/>
        </w:rPr>
        <w:t>získávání dalších doplňujících poznatků</w:t>
      </w:r>
      <w:r>
        <w:rPr/>
        <w:t xml:space="preserve"> při průběžné činnosti ŠD (např. vycházky, poslechové činnosti, práce s knihou a časopisy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6. Činností družiny  se mohou výjimečně zúčastňovat i žáci nezařazení   do družiny , pokud se této činnosti neúčastní plný počet žáků zařazených do družiny a klubu stanovený pro oddělení nebo skupi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7.Provoz školní družiny o vedlejších prázdninách se nekoná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8. V době mimořádných prázdnin nebo mimořádného volna je činnost  školní družiny zajištěna, s případným omezením podle pokynů hygienik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9. Rodiče a další návštěvníci do učeben ŠD nevstupuj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Při postupných odchodech žáků z jednotlivých oddělení domů, je možné spojit činnost oddělení v době, kdy počet žáků v takto spojených odděleních je max. 30. Stejně tak se postupuje při spojování činnosti, kdy každé oddělení vykonává jinou činnost – zájmovou, relaxač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ŠD může zřizovat zájmové kroužky a další činnosti (jako např. výlety, exkurze, sportovní a kulturní akce atp.),  které jsou uskutečňovány mimo stanovenou provozní dobu ŠD. Členství v těchto kroužcích, resp. na těchto aktivitách není vázáno na zápis do ŠD. Tyto činnosti mohou být poskytovány za úpl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é školní družiny provedou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žá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třídnímu učiteli. Žáci dbají na dostatečné zajištění svých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u úrazů a záznamy o úrazech dětí, žáků a studentů (je uložena u sekretářky ško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 : 15. 3. 2018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Tímto se ruší směrnice č.j. 4/2014 ze dne 20.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dřichův Hradec dne 14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PaedDr. Pavel Štefl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18. 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___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6:00Z</dcterms:created>
  <dc:creator>PaedDr. Jan Mikáč</dc:creator>
  <dc:description/>
  <cp:keywords/>
  <dc:language>en-US</dc:language>
  <cp:lastModifiedBy>REDITEL</cp:lastModifiedBy>
  <cp:lastPrinted>2018-03-13T10:07:00Z</cp:lastPrinted>
  <dcterms:modified xsi:type="dcterms:W3CDTF">2018-03-13T09:09:00Z</dcterms:modified>
  <cp:revision>20</cp:revision>
  <dc:subject/>
  <dc:title>Směrnice 18 - Školní družina</dc:title>
</cp:coreProperties>
</file>